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i gi prezentirame pova`nite delovi od licencniot dogovor za KLIENTSKI PRISTAP vo na{ prevo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</w:rPr>
        <w:t>MICROSOFT</w:t>
      </w:r>
      <w:r>
        <w:rPr/>
        <w:t xml:space="preserve"> LICENCEN DOGOVOR</w:t>
      </w:r>
    </w:p>
    <w:p>
      <w:pPr>
        <w:pStyle w:val="Normal"/>
        <w:numPr>
          <w:ilvl w:val="0"/>
          <w:numId w:val="0"/>
        </w:numPr>
        <w:outlineLvl w:val="0"/>
        <w:rPr>
          <w:rFonts w:ascii="MakCirH" w:hAnsi="MakCirH" w:cs="MakCirH"/>
          <w:sz w:val="28"/>
        </w:rPr>
      </w:pPr>
      <w:r>
        <w:rPr>
          <w:rFonts w:cs="MakCirH" w:ascii="MakCirH" w:hAnsi="MakCirH"/>
          <w:sz w:val="28"/>
        </w:rPr>
        <w:t>-----------------------------------------------------------------</w:t>
      </w:r>
    </w:p>
    <w:p>
      <w:pPr>
        <w:pStyle w:val="Heading2"/>
        <w:rPr/>
      </w:pPr>
      <w:r>
        <w:rPr>
          <w:b/>
          <w:sz w:val="22"/>
        </w:rPr>
        <w:t xml:space="preserve">LICENCA ZA KLIENTSKI PRISTAP NA </w:t>
      </w:r>
      <w:r>
        <w:rPr>
          <w:rFonts w:cs="Arial" w:ascii="Arial" w:hAnsi="Arial"/>
          <w:b/>
          <w:sz w:val="22"/>
        </w:rPr>
        <w:t>MICROSOFT</w:t>
      </w:r>
      <w:r>
        <w:rPr>
          <w:b/>
          <w:sz w:val="22"/>
        </w:rPr>
        <w:t xml:space="preserve"> SERVERSKI PRODUKTI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>
          <w:rFonts w:cs="MakCirH" w:ascii="MakCirH" w:hAnsi="MakCirH"/>
          <w:sz w:val="24"/>
        </w:rPr>
        <w:t xml:space="preserve">VAZNO-PRO^ITAJ VNIMATELNO PRED DA MU PRISTAPITE NA SERVERSKIOT SOFTVER NA </w:t>
      </w:r>
      <w:r>
        <w:rPr>
          <w:rFonts w:cs="Arial" w:ascii="Arial" w:hAnsi="Arial"/>
          <w:sz w:val="24"/>
        </w:rPr>
        <w:t>MICROSOFT</w:t>
      </w:r>
      <w:r>
        <w:rPr>
          <w:rFonts w:cs="MakCirH" w:ascii="MakCirH" w:hAnsi="MakCirH"/>
          <w:sz w:val="24"/>
        </w:rPr>
        <w:t>: So pristapuvawe ili na drug na~in koristewe na servisite na Serverskiot softver nazna~en gore (Serverski softver), Vie se soglasuvate deka }e se pridr`uvate na odredbite na ovoj licencen dogovor (Dogovor za klientski pristap). Dokolku ne se soglasuvate kon odredbite na ovoj dogovor za Licenca za klientski pristap, vedna{ vratete go paketot vo mestoto kade ste go nabavile za celosno vra}awe na sredstvata.</w:t>
      </w:r>
    </w:p>
    <w:p>
      <w:pPr>
        <w:pStyle w:val="Heading3"/>
        <w:rPr/>
      </w:pPr>
      <w:r>
        <w:rPr/>
        <w:t>MICROSOFT SOFTVERSKA LICENCA</w:t>
      </w:r>
    </w:p>
    <w:p>
      <w:pPr>
        <w:pStyle w:val="Normal"/>
        <w:numPr>
          <w:ilvl w:val="0"/>
          <w:numId w:val="3"/>
        </w:numPr>
        <w:outlineLvl w:val="0"/>
        <w:rPr>
          <w:rFonts w:ascii="MakCirH" w:hAnsi="MakCirH" w:cs="MakCirH"/>
          <w:b/>
          <w:b/>
          <w:sz w:val="22"/>
        </w:rPr>
      </w:pPr>
      <w:r>
        <w:rPr>
          <w:rFonts w:cs="MakCirH" w:ascii="MakCirH" w:hAnsi="MakCirH"/>
          <w:b/>
          <w:sz w:val="22"/>
        </w:rPr>
        <w:t xml:space="preserve">DOZVOLENO SO LICENCATA. </w:t>
      </w:r>
    </w:p>
    <w:p>
      <w:pPr>
        <w:pStyle w:val="Normal"/>
        <w:numPr>
          <w:ilvl w:val="0"/>
          <w:numId w:val="2"/>
        </w:numPr>
        <w:outlineLvl w:val="0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  <w:t>Zapoznavawe so koristeweto na Licencata za klientski pristap. Ovaa licenca za klientski pristap gi opi{uva Va{ite prava da pristapite ili na drug na~in da gi koristite servisite  na serverskiot softver. Eden kompjuter na koj se izvr{uva serverskiot softver ponatamu }e se referencira kako server. Na servisite na serverot se smeta deka se pristapuva ili se koristat vo moment koga e vospostavena direktna ili indirektna vrska me|u kompjuter ili rabotna stanica, ra~en PC, pejxer, pameten telefon, ili druga elektronska naprava i serverot. Ovaa licenca za klientski pristap mora da bide dodelena za eden edinstven kompjuter, rabotna stanica, ili druga elektronska naprava. Ovoj na~in e poznat kako kako koristewe na serverskiot softver po mesto. Vo ovoj slu~aj Va{iot izbor e traen.</w:t>
      </w:r>
    </w:p>
    <w:p>
      <w:pPr>
        <w:pStyle w:val="Normal"/>
        <w:numPr>
          <w:ilvl w:val="0"/>
          <w:numId w:val="0"/>
        </w:numPr>
        <w:outlineLvl w:val="0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OPIS NA DRUGI PRAVA I OGRANI^UVAWA.</w:t>
      </w:r>
    </w:p>
    <w:p>
      <w:pPr>
        <w:pStyle w:val="TextBody"/>
        <w:ind w:left="360" w:hanging="0"/>
        <w:rPr/>
      </w:pPr>
      <w:r>
        <w:rPr>
          <w:b/>
        </w:rPr>
        <w:t>Ograni~uvawe za Reverzibilen In`enering, dekompajlirawe, i disasemlirawe</w:t>
      </w:r>
      <w:r>
        <w:rPr/>
        <w:t>. Ne smeeete da primenite reverzibilen in`inering, dekompajlirawe ili disasemblirawe na Serverskiot softver i bilo koj Klientski softver koj se koristi za pristap ili koristewe na servisite na Serverot, po isklu~ok i samo vo toj slu~aj koga takva aktivnost e izri~no dozvolena so soodveten zakon ne zanemaruvaj}i go ova ograni~uvawe.</w:t>
      </w:r>
    </w:p>
    <w:p>
      <w:pPr>
        <w:pStyle w:val="TextBody"/>
        <w:ind w:left="360" w:hanging="0"/>
        <w:rPr/>
      </w:pPr>
      <w:r>
        <w:rPr>
          <w:b/>
        </w:rPr>
        <w:t xml:space="preserve">Servisi za poddr{ka. </w:t>
      </w:r>
      <w:r>
        <w:rPr>
          <w:rFonts w:cs="Arial" w:ascii="Arial" w:hAnsi="Arial"/>
        </w:rPr>
        <w:t>Microsoft</w:t>
      </w:r>
      <w:r>
        <w:rPr/>
        <w:t xml:space="preserve"> mo`e da vo ovozmo`i poddr{ka za SOFTVERSKIOT PRODUKT (Servisi za poddr{ka). Koristeweto na Servisite za poddr{ka e upravuvano so politikata na Microsoft i programite opi{ani vo upatstvoto za rabota, online dokumentacijata i/ili drugi materijali izdadeni od Microsoft. Bilo koj dodaten softverski kod {to vi e daden kako del od Servisite za poddr{ka }e se smeta za sostaven del na SOFTVERSKIOT PRODUKT i }e bide tretiran spored odredbite i uslovite od ovoj dogovor. So respekt kon tehni~kite informacii {to mu gi davate na Microsoft kako del od Servisite za poddr{ka, Microsoft mo`e da gi koristi takvite informacii za potrebite na negovoto rabotewe, vklu~uvaj}i za poddr{ka i razvoj na proizvodot. Microsoft nema da iskoristi takvite tehni~ki informacii vo forma koja li~no ve identificira.</w:t>
      </w:r>
    </w:p>
    <w:p>
      <w:pPr>
        <w:pStyle w:val="TextBody"/>
        <w:ind w:left="360" w:hanging="0"/>
        <w:rPr/>
      </w:pPr>
      <w:r>
        <w:rPr>
          <w:b/>
        </w:rPr>
        <w:t xml:space="preserve">Ograni~uvawe na verzijata. </w:t>
      </w:r>
      <w:r>
        <w:rPr/>
        <w:t>Serverskiot softver sodr`i broj na verzijata. So ovoj dogovor vi e dozvoleno da pristapite ili na drug na~in gi koristite servisite na bilo koj Serverski softver so oznaka na verzijata ista ili pomala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>
          <w:b/>
        </w:rPr>
        <w:t xml:space="preserve">3. NADGRADBI. </w:t>
      </w:r>
      <w:r>
        <w:rPr/>
        <w:t>Dokolku Licencata za klientski pristap e nadgradba, morate da imate  validna Licenca za klientski pristap za prethodnata verzija na produktot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b/>
        </w:rPr>
        <w:t>4.</w:t>
        <w:tab/>
        <w:t>PRAVO NA KOPIRAWE.</w:t>
      </w:r>
      <w:r>
        <w:rPr/>
        <w:t xml:space="preserve"> Site naslovi vklu~eni vo Serverskiot softver i pridru`niot Microsoft klientski softver (vklu~uvaj}i no ne ograni~uvaj}i se na sliki, fotografii, animacii, video, audio, muzika, tekst i apleti vklu~eni vo softverskiot produkt), pridru`nite pe~ateni materijali, kopii na Serverskiot softver i klienskiot softver se sopstvenost na Microsoft ili negovite dobavuva~i. Serverskiot softver i Klientskiot softver se za{titeni so zakonot za pravo na kopirawe. Zatoa mora da go tretirate Serverskiot softver i Klientskiot softver kako bilo koj drug materijal za{titen so zakonot za pravoto na kopirawe so isklu~ok deka mo`ete a) da napravite edna kopija na Serverskiot softver i na Klientsiot softver edinstveno za za{titni ili arhivski celi, ili b)da go instalirate Serverskiot softver i Klientskiot softver na eden kompjuter {to Vi e namenet za za{titni ili arhivski celi. Ne smeete da gi kopirate pe~atenite materijali {to se vklu~eni vo Serverskiot softver i Klientskiot softver.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kCir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kCirH" w:hAnsi="MakCirH" w:cs="MakCir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kCirH" w:hAnsi="MakCirH" w:cs="MakCirH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kCirH" w:hAnsi="MakCirH" w:cs="MakCirH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MakCirH" w:hAnsi="MakCirH" w:cs="MakCirH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22:21:00Z</dcterms:created>
  <dc:creator>vegesa</dc:creator>
  <dc:description/>
  <dc:language>en-US</dc:language>
  <cp:lastModifiedBy>Veljo</cp:lastModifiedBy>
  <cp:lastPrinted>1999-02-10T11:58:00Z</cp:lastPrinted>
  <dcterms:modified xsi:type="dcterms:W3CDTF">1999-02-10T22:21:00Z</dcterms:modified>
  <cp:revision>2</cp:revision>
  <dc:subject/>
  <dc:title>Klientska Licen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PODDRSKA</vt:lpwstr>
  </property>
</Properties>
</file>