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Direkcija za pretstavuvawe i zastapuvaw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na interesite na ~lenkite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Grupacija na {pediterit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Br. 23-4050/1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>06.</w:t>
      </w:r>
      <w:r>
        <w:rPr>
          <w:rFonts w:cs="Times New Roman" w:ascii="Times New Roman" w:hAnsi="Times New Roman"/>
        </w:rPr>
        <w:t>X</w:t>
      </w:r>
      <w:r>
        <w:rPr>
          <w:rFonts w:cs="MAC C Swiss" w:ascii="MAC C Swiss" w:hAnsi="MAC C Swiss"/>
        </w:rPr>
        <w:t>.2005 godin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 k o p j 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dmet: Izvestuvawe za odr`uvawe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 xml:space="preserve">      na 7-ot Balkanski kongres na {pediterit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e izvestuvame deka na 10-11 noemvri 2005 godina vo Sofija, Republika Bugarija, }e se odr`i 7-ot Balkanski kongres na {pediterite, na koj{to se pokaneti i {pediterite na Republika Makedonij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>Od organizatorot na Kongresot, Bugarskata nacionalna {pediterska asocijacija (</w:t>
      </w:r>
      <w:r>
        <w:rPr>
          <w:rFonts w:cs="YU L Times" w:ascii="YU L Times" w:hAnsi="YU L Times"/>
        </w:rPr>
        <w:t>NSBS</w:t>
      </w:r>
      <w:r>
        <w:rPr>
          <w:rFonts w:cs="MAC C Swiss" w:ascii="MAC C Swiss" w:hAnsi="MAC C Swiss"/>
        </w:rPr>
        <w:t>), e dostaven soodveten materijal, {to Vi go dostavuvame vo prilog, vo koj se sodr`ani osnovnite informacii vo vrska so odr`uvaweto na Kongresot (Programa, prijavna lista, kotizacija, cenite na hotelskoto smestuvawe i dr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MAC C Swiss" w:ascii="MAC C Swiss" w:hAnsi="MAC C Swiss"/>
          <w:spacing w:val="-3"/>
        </w:rPr>
        <w:t>Asocijacijata na {pediterite na Makedonija pri Stopanskata komora na Makedonija ima namera so svoja delegacija da u~estvuva na pretstojniot kongres, kako {to toa redovno go prave{e do sega, davaj}i pridones vo naporite za nadminuvawe na problemite so koi se soo~uvaat {pediterite na Balkan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ab/>
        <w:t xml:space="preserve">Delegacijata }e bide sostavena od pretstavnici na {pediterite koi blagovremeno }e ja izvestat Komorata deka go obezbedile svoeto u~estvo na Kongreso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MAC C Swiss" w:ascii="MAC C Swiss" w:hAnsi="MAC C Swiss"/>
        </w:rPr>
        <w:tab/>
        <w:t xml:space="preserve">Pobliski informacii vo vrska so odr`uvaweto na Kongresot mo`e da se dobijat </w:t>
      </w:r>
      <w:r>
        <w:rPr>
          <w:rFonts w:cs="MAC C Swiss" w:ascii="MAC C Swiss" w:hAnsi="MAC C Swiss"/>
          <w:sz w:val="22"/>
        </w:rPr>
        <w:t xml:space="preserve">preku </w:t>
      </w:r>
      <w:r>
        <w:rPr>
          <w:rFonts w:cs="YU L Times" w:ascii="YU L Times" w:hAnsi="YU L Times"/>
          <w:sz w:val="22"/>
        </w:rPr>
        <w:t>web</w:t>
      </w:r>
      <w:r>
        <w:rPr>
          <w:rFonts w:cs="MAC C Swiss" w:ascii="MAC C Swiss" w:hAnsi="MAC C Swiss"/>
          <w:sz w:val="22"/>
        </w:rPr>
        <w:t xml:space="preserve">-stranata </w:t>
      </w:r>
      <w:r>
        <w:rPr>
          <w:rFonts w:cs="Times New Roman" w:ascii="Times New Roman" w:hAnsi="Times New Roman"/>
          <w:sz w:val="22"/>
        </w:rPr>
        <w:t>www.nsbs.bg</w:t>
      </w:r>
      <w:r>
        <w:rPr>
          <w:rFonts w:cs="MAC C Swiss" w:ascii="MAC C Swiss" w:hAnsi="MAC C Swiss"/>
          <w:sz w:val="22"/>
        </w:rPr>
        <w:t xml:space="preserve"> i </w:t>
      </w:r>
      <w:r>
        <w:rPr>
          <w:rFonts w:cs="MAC C Swiss" w:ascii="MAC C Swiss" w:hAnsi="MAC C Swiss"/>
        </w:rPr>
        <w:t xml:space="preserve">preku direkni kontakti  so sekretarijatot na </w:t>
      </w:r>
      <w:r>
        <w:rPr>
          <w:rFonts w:cs="YU L Times" w:ascii="YU L Times" w:hAnsi="YU L Times"/>
        </w:rPr>
        <w:t>NSBS</w:t>
      </w:r>
      <w:r>
        <w:rPr>
          <w:rFonts w:cs="MAC C Swiss" w:ascii="MAC C Swiss" w:hAnsi="MAC C Swiss"/>
        </w:rPr>
        <w:t xml:space="preserve">, telefon: ++3592 946 12 14 / ++ 3592 91977, faks: ++3592 944 53 04, ili </w:t>
      </w:r>
      <w:r>
        <w:rPr>
          <w:rFonts w:cs="Times New Roman" w:ascii="Times New Roman" w:hAnsi="Times New Roman"/>
        </w:rPr>
        <w:t>E-mail: office@nsbs.bg</w:t>
      </w:r>
      <w:r>
        <w:rPr>
          <w:rFonts w:cs="MAC C Swiss" w:ascii="MAC C Swiss" w:hAnsi="MAC C Swiss"/>
        </w:rPr>
        <w:t>.  Lice za kontakt: D-r Ivan Petrov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</w:r>
    </w:p>
    <w:p>
      <w:pPr>
        <w:pStyle w:val="Normal"/>
        <w:ind w:left="72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po~it,</w:t>
      </w:r>
    </w:p>
    <w:p>
      <w:pPr>
        <w:pStyle w:val="Normal"/>
        <w:jc w:val="righ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>Mitko Mitevski, sovetnik</w:t>
      </w:r>
    </w:p>
    <w:p>
      <w:pPr>
        <w:pStyle w:val="Normal"/>
        <w:ind w:left="709" w:firstLine="11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5" w:gutter="0" w:header="720" w:top="2268" w:footer="12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71540</wp:posOffset>
          </wp:positionH>
          <wp:positionV relativeFrom="paragraph">
            <wp:posOffset>-7713345</wp:posOffset>
          </wp:positionV>
          <wp:extent cx="755015" cy="2870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83816" b="50156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71540</wp:posOffset>
          </wp:positionH>
          <wp:positionV relativeFrom="paragraph">
            <wp:posOffset>-2112645</wp:posOffset>
          </wp:positionV>
          <wp:extent cx="786765" cy="4464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0280</wp:posOffset>
          </wp:positionH>
          <wp:positionV relativeFrom="paragraph">
            <wp:posOffset>-5602605</wp:posOffset>
          </wp:positionV>
          <wp:extent cx="594995" cy="4946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50280</wp:posOffset>
          </wp:positionH>
          <wp:positionV relativeFrom="paragraph">
            <wp:posOffset>-4743450</wp:posOffset>
          </wp:positionV>
          <wp:extent cx="572770" cy="57277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4235</wp:posOffset>
          </wp:positionH>
          <wp:positionV relativeFrom="paragraph">
            <wp:posOffset>-3742055</wp:posOffset>
          </wp:positionV>
          <wp:extent cx="819150" cy="45910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85840</wp:posOffset>
          </wp:positionH>
          <wp:positionV relativeFrom="paragraph">
            <wp:posOffset>-6456045</wp:posOffset>
          </wp:positionV>
          <wp:extent cx="508635" cy="46545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57240</wp:posOffset>
              </wp:positionH>
              <wp:positionV relativeFrom="paragraph">
                <wp:posOffset>-7713345</wp:posOffset>
              </wp:positionV>
              <wp:extent cx="0" cy="8801100"/>
              <wp:effectExtent l="5080" t="0" r="1778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2pt,-607.35pt" to="461.2pt,85.6pt" stroked="t" o:allowincell="f" style="position:absolute">
              <v:stroke color="red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900420</wp:posOffset>
          </wp:positionH>
          <wp:positionV relativeFrom="paragraph">
            <wp:posOffset>-7027545</wp:posOffset>
          </wp:positionV>
          <wp:extent cx="826135" cy="27241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085840</wp:posOffset>
          </wp:positionH>
          <wp:positionV relativeFrom="paragraph">
            <wp:posOffset>-3027045</wp:posOffset>
          </wp:positionV>
          <wp:extent cx="597535" cy="5708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69965</wp:posOffset>
          </wp:positionH>
          <wp:positionV relativeFrom="paragraph">
            <wp:posOffset>-603885</wp:posOffset>
          </wp:positionV>
          <wp:extent cx="586105" cy="51308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71540</wp:posOffset>
              </wp:positionH>
              <wp:positionV relativeFrom="paragraph">
                <wp:posOffset>-7372350</wp:posOffset>
              </wp:positionV>
              <wp:extent cx="800100" cy="1892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International Chamber of Commer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9pt;mso-wrap-distance-left:9.05pt;mso-wrap-distance-right:9.05pt;mso-wrap-distance-top:0pt;mso-wrap-distance-bottom:0pt;margin-top:-580.5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International Chamber of Commer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71540</wp:posOffset>
              </wp:positionH>
              <wp:positionV relativeFrom="paragraph">
                <wp:posOffset>-5952490</wp:posOffset>
              </wp:positionV>
              <wp:extent cx="800100" cy="18923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Association of Balkan Chamb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9pt;mso-wrap-distance-left:9.05pt;mso-wrap-distance-right:9.05pt;mso-wrap-distance-top:0pt;mso-wrap-distance-bottom:0pt;margin-top:-468.7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Association of Balkan Chamb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71540</wp:posOffset>
              </wp:positionH>
              <wp:positionV relativeFrom="paragraph">
                <wp:posOffset>-1630045</wp:posOffset>
              </wp:positionV>
              <wp:extent cx="800100" cy="1200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EAN MACED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.45pt;mso-wrap-distance-left:9.05pt;mso-wrap-distance-right:9.05pt;mso-wrap-distance-top:0pt;mso-wrap-distance-bottom:0pt;margin-top:-128.35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EAN MACEDO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78525</wp:posOffset>
              </wp:positionH>
              <wp:positionV relativeFrom="paragraph">
                <wp:posOffset>-1295400</wp:posOffset>
              </wp:positionV>
              <wp:extent cx="800100" cy="4121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36"/>
                            </w:rPr>
                            <w:t xml:space="preserve">IS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8"/>
                            </w:rPr>
                            <w:t>9001: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45pt;mso-wrap-distance-left:9.05pt;mso-wrap-distance-right:9.05pt;mso-wrap-distance-top:0pt;mso-wrap-distance-bottom:0pt;margin-top:-102pt;mso-position-vertical-relative:text;margin-left:47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36"/>
                      </w:rPr>
                      <w:t xml:space="preserve">IS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8"/>
                      </w:rPr>
                      <w:t>9001: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971540</wp:posOffset>
              </wp:positionH>
              <wp:positionV relativeFrom="paragraph">
                <wp:posOffset>-5113020</wp:posOffset>
              </wp:positionV>
              <wp:extent cx="800100" cy="18923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Balkan Center for Trade Promo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9pt;mso-wrap-distance-left:9.05pt;mso-wrap-distance-right:9.05pt;mso-wrap-distance-top:0pt;mso-wrap-distance-bottom:0pt;margin-top:-402.6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Balkan Center for Trade Promo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111240</wp:posOffset>
          </wp:positionH>
          <wp:positionV relativeFrom="paragraph">
            <wp:posOffset>40005</wp:posOffset>
          </wp:positionV>
          <wp:extent cx="501015" cy="512445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 C Swiss" w:hAnsi="MAC C Swiss" w:cs="MAC C Swiss"/>
        <w:b/>
        <w:b/>
        <w:bCs/>
        <w:sz w:val="44"/>
        <w:lang w:val="en-US" w:eastAsia="en-US"/>
      </w:rPr>
    </w:pPr>
    <w:r>
      <w:rPr>
        <w:rFonts w:cs="MAC C Swiss" w:ascii="MAC C Swiss" w:hAnsi="MAC C Swiss"/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-111760</wp:posOffset>
              </wp:positionV>
              <wp:extent cx="685800" cy="800100"/>
              <wp:effectExtent l="26670" t="0" r="0" b="2667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4954"/>
                  <wp:lineTo x="11780" y="4954"/>
                  <wp:lineTo x="11780" y="18926"/>
                  <wp:lineTo x="19640" y="11006"/>
                  <wp:lineTo x="15480" y="7886"/>
                  <wp:lineTo x="14700" y="8777"/>
                  <wp:lineTo x="17920" y="11006"/>
                  <wp:lineTo x="13020" y="15994"/>
                  <wp:lineTo x="13020" y="6086"/>
                  <wp:lineTo x="20140" y="6086"/>
                  <wp:lineTo x="20140" y="20486"/>
                  <wp:lineTo x="1460" y="20486"/>
                  <wp:lineTo x="1460" y="1097"/>
                  <wp:lineTo x="9100" y="1097"/>
                  <wp:lineTo x="9100" y="12583"/>
                  <wp:lineTo x="3900" y="8777"/>
                  <wp:lineTo x="8340" y="4749"/>
                  <wp:lineTo x="7340" y="4029"/>
                  <wp:lineTo x="2200" y="8520"/>
                  <wp:lineTo x="1940" y="8777"/>
                  <wp:lineTo x="10540" y="15086"/>
                  <wp:lineTo x="10540" y="0"/>
                  <wp:lineTo x="0" y="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8580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19998"/>
                            </a:lnTo>
                            <a:lnTo>
                              <a:pt x="19998" y="19998"/>
                            </a:lnTo>
                            <a:lnTo>
                              <a:pt x="19998" y="4592"/>
                            </a:lnTo>
                            <a:lnTo>
                              <a:pt x="10903" y="4592"/>
                            </a:lnTo>
                            <a:lnTo>
                              <a:pt x="10903" y="17510"/>
                            </a:lnTo>
                            <a:lnTo>
                              <a:pt x="18182" y="10188"/>
                            </a:lnTo>
                            <a:lnTo>
                              <a:pt x="14335" y="7298"/>
                            </a:lnTo>
                            <a:lnTo>
                              <a:pt x="13612" y="8133"/>
                            </a:lnTo>
                            <a:lnTo>
                              <a:pt x="16593" y="10188"/>
                            </a:lnTo>
                            <a:lnTo>
                              <a:pt x="12045" y="14806"/>
                            </a:lnTo>
                            <a:lnTo>
                              <a:pt x="12045" y="5645"/>
                            </a:lnTo>
                            <a:lnTo>
                              <a:pt x="18632" y="5645"/>
                            </a:lnTo>
                            <a:lnTo>
                              <a:pt x="18632" y="18969"/>
                            </a:lnTo>
                            <a:lnTo>
                              <a:pt x="1366" y="18969"/>
                            </a:lnTo>
                            <a:lnTo>
                              <a:pt x="1366" y="1029"/>
                            </a:lnTo>
                            <a:lnTo>
                              <a:pt x="8424" y="1029"/>
                            </a:lnTo>
                            <a:lnTo>
                              <a:pt x="8424" y="11651"/>
                            </a:lnTo>
                            <a:lnTo>
                              <a:pt x="3623" y="8133"/>
                            </a:lnTo>
                            <a:lnTo>
                              <a:pt x="7726" y="4402"/>
                            </a:lnTo>
                            <a:lnTo>
                              <a:pt x="6805" y="3731"/>
                            </a:lnTo>
                            <a:lnTo>
                              <a:pt x="2037" y="7894"/>
                            </a:lnTo>
                            <a:lnTo>
                              <a:pt x="1813" y="8133"/>
                            </a:lnTo>
                            <a:lnTo>
                              <a:pt x="9758" y="13969"/>
                            </a:lnTo>
                            <a:lnTo>
                              <a:pt x="975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19998l19998,19998l19998,4592l10903,4592l10903,17510l18182,10188l14335,7298l13612,8133l16593,10188l12045,14806l12045,5645l18632,5645l18632,18969l1366,18969l1366,1029l8424,1029l8424,11651l3623,8133l7726,4402l6805,3731l2037,7894l1813,8133l9758,13969l9758,0l0,0xe" fillcolor="red" stroked="f" o:allowincell="f" style="position:absolute;margin-left:-6.25pt;margin-top:-8.8pt;width:53.95pt;height:62.95pt;flip:xy;mso-wrap-style:none;v-text-anchor:middle;rotation:180">
              <v:fill o:detectmouseclick="t" type="solid" color2="aqua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1325</wp:posOffset>
              </wp:positionH>
              <wp:positionV relativeFrom="paragraph">
                <wp:posOffset>2540</wp:posOffset>
              </wp:positionV>
              <wp:extent cx="1257300" cy="6648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Republic of Macedo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1000 Skopj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Dimitrie Cupovski 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P.O.Box 3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Phone: + 389 2 3118-0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Fax: + 389 2 3116-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2.35pt;mso-wrap-distance-left:9.05pt;mso-wrap-distance-right:9.05pt;mso-wrap-distance-top:0pt;mso-wrap-distance-bottom:0pt;margin-top:0.2pt;mso-position-vertical-relative:text;margin-left:43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Republic of Macedo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1000 Skopj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Dimitrie Cupovski 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P.O.Box 32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Phone: + 389 2 3118-08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Fax: + 389 2 3116-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725</wp:posOffset>
              </wp:positionH>
              <wp:positionV relativeFrom="paragraph">
                <wp:posOffset>2540</wp:posOffset>
              </wp:positionV>
              <wp:extent cx="3836035" cy="707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03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spacing w:val="-20"/>
                              <w:sz w:val="28"/>
                            </w:rPr>
                          </w:pPr>
                          <w:r>
                            <w:rPr>
                              <w:spacing w:val="-20"/>
                              <w:sz w:val="28"/>
                            </w:rPr>
                            <w:t>STOPANSKA KOMORA NA MAKEDONI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AC C Swiss" w:hAnsi="MAC C Swiss" w:cs="MAC C Swiss"/>
                              <w:b/>
                              <w:b/>
                              <w:bCs/>
                              <w:shadow/>
                              <w:spacing w:val="-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  <w:sz w:val="28"/>
                            </w:rPr>
                            <w:t>ECONOMIC CHAMBER OF MACEDONIA</w:t>
                          </w:r>
                        </w:p>
                        <w:p>
                          <w:pPr>
                            <w:pStyle w:val="Normal"/>
                            <w:rPr>
                              <w:rFonts w:ascii="MAC C Swiss" w:hAnsi="MAC C Swiss" w:cs="MAC C Swiss"/>
                              <w:b/>
                              <w:b/>
                              <w:bCs/>
                              <w:shadow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b/>
                              <w:bCs/>
                              <w:shadow/>
                              <w:spacing w:val="-2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05pt;height:55.7pt;mso-wrap-distance-left:9.05pt;mso-wrap-distance-right:9.05pt;mso-wrap-distance-top:0pt;mso-wrap-distance-bottom:0pt;margin-top:0.2pt;mso-position-vertical-relative:text;margin-left: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>
                        <w:spacing w:val="-20"/>
                        <w:sz w:val="28"/>
                      </w:rPr>
                    </w:pPr>
                    <w:r>
                      <w:rPr>
                        <w:spacing w:val="-20"/>
                        <w:sz w:val="28"/>
                      </w:rPr>
                      <w:t>STOPANSKA KOMORA NA MAKEDONI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pacing w:val="-2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AC C Swiss" w:hAnsi="MAC C Swiss" w:cs="MAC C Swiss"/>
                        <w:b/>
                        <w:b/>
                        <w:bCs/>
                        <w:shadow/>
                        <w:spacing w:val="-2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0"/>
                        <w:sz w:val="28"/>
                      </w:rPr>
                      <w:t>ECONOMIC CHAMBER OF MACEDONIA</w:t>
                    </w:r>
                  </w:p>
                  <w:p>
                    <w:pPr>
                      <w:pStyle w:val="Normal"/>
                      <w:rPr>
                        <w:rFonts w:ascii="MAC C Swiss" w:hAnsi="MAC C Swiss" w:cs="MAC C Swiss"/>
                        <w:b/>
                        <w:b/>
                        <w:bCs/>
                        <w:shadow/>
                        <w:spacing w:val="-20"/>
                        <w:sz w:val="22"/>
                      </w:rPr>
                    </w:pPr>
                    <w:r>
                      <w:rPr>
                        <w:rFonts w:cs="MAC C Swiss" w:ascii="MAC C Swiss" w:hAnsi="MAC C Swiss"/>
                        <w:b/>
                        <w:bCs/>
                        <w:shadow/>
                        <w:spacing w:val="-2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49725</wp:posOffset>
              </wp:positionH>
              <wp:positionV relativeFrom="paragraph">
                <wp:posOffset>2540</wp:posOffset>
              </wp:positionV>
              <wp:extent cx="1371600" cy="6076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Republika Makedonija </w:t>
                          </w:r>
                        </w:p>
                        <w:p>
                          <w:pPr>
                            <w:pStyle w:val="BodyText3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1000 Skopje </w:t>
                          </w:r>
                        </w:p>
                        <w:p>
                          <w:pPr>
                            <w:pStyle w:val="BodyText3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Dimitrie ^upovski 13 </w:t>
                          </w:r>
                        </w:p>
                        <w:p>
                          <w:pPr>
                            <w:pStyle w:val="BodyText3"/>
                            <w:jc w:val="right"/>
                            <w:rPr/>
                          </w:pPr>
                          <w:r>
                            <w:rPr/>
                            <w:t xml:space="preserve">P.Fah 324 </w:t>
                          </w:r>
                        </w:p>
                        <w:p>
                          <w:pPr>
                            <w:pStyle w:val="BodyText3"/>
                            <w:jc w:val="right"/>
                            <w:rPr/>
                          </w:pPr>
                          <w:r>
                            <w:rPr/>
                            <w:t xml:space="preserve">Telefon: (02) 3118-088 </w:t>
                          </w:r>
                        </w:p>
                        <w:p>
                          <w:pPr>
                            <w:pStyle w:val="BodyText3"/>
                            <w:jc w:val="right"/>
                            <w:rPr/>
                          </w:pPr>
                          <w:r>
                            <w:rPr/>
                            <w:t xml:space="preserve">Faks: (02) 3116-21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7.85pt;mso-wrap-distance-left:9.05pt;mso-wrap-distance-right:9.05pt;mso-wrap-distance-top:0pt;mso-wrap-distance-bottom:0pt;margin-top:0.2pt;mso-position-vertical-relative:text;margin-left:32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Republika Makedonija </w:t>
                    </w:r>
                  </w:p>
                  <w:p>
                    <w:pPr>
                      <w:pStyle w:val="BodyText3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1000 Skopje </w:t>
                    </w:r>
                  </w:p>
                  <w:p>
                    <w:pPr>
                      <w:pStyle w:val="BodyText3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Dimitrie ^upovski 13 </w:t>
                    </w:r>
                  </w:p>
                  <w:p>
                    <w:pPr>
                      <w:pStyle w:val="BodyText3"/>
                      <w:jc w:val="right"/>
                      <w:rPr/>
                    </w:pPr>
                    <w:r>
                      <w:rPr/>
                      <w:t xml:space="preserve">P.Fah 324 </w:t>
                    </w:r>
                  </w:p>
                  <w:p>
                    <w:pPr>
                      <w:pStyle w:val="BodyText3"/>
                      <w:jc w:val="right"/>
                      <w:rPr/>
                    </w:pPr>
                    <w:r>
                      <w:rPr/>
                      <w:t xml:space="preserve">Telefon: (02) 3118-088 </w:t>
                    </w:r>
                  </w:p>
                  <w:p>
                    <w:pPr>
                      <w:pStyle w:val="BodyText3"/>
                      <w:jc w:val="right"/>
                      <w:rPr/>
                    </w:pPr>
                    <w:r>
                      <w:rPr/>
                      <w:t xml:space="preserve">Faks: (02) 3116-21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AC C Swiss" w:hAnsi="MAC C Swiss" w:cs="MAC C Swiss"/>
        <w:b/>
        <w:b/>
        <w:bCs/>
        <w:sz w:val="8"/>
        <w:lang w:val="en-US" w:eastAsia="en-US"/>
      </w:rPr>
    </w:pPr>
    <w:r>
      <w:rPr>
        <w:rFonts w:cs="MAC C Swiss" w:ascii="MAC C Swiss" w:hAnsi="MAC C Swiss"/>
        <w:b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20725</wp:posOffset>
              </wp:positionH>
              <wp:positionV relativeFrom="paragraph">
                <wp:posOffset>28575</wp:posOffset>
              </wp:positionV>
              <wp:extent cx="3200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2.25pt" to="308.7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MAC C Swiss" w:hAnsi="MAC C Swiss" w:cs="MAC C Swiss"/>
        <w:sz w:val="8"/>
      </w:rPr>
    </w:pPr>
    <w:r>
      <w:rPr>
        <w:rFonts w:cs="MAC C Swiss" w:ascii="MAC C Swiss" w:hAnsi="MAC C Swiss"/>
        <w:sz w:val="8"/>
      </w:rPr>
    </w:r>
  </w:p>
  <w:p>
    <w:pPr>
      <w:pStyle w:val="Header"/>
      <w:rPr>
        <w:rFonts w:ascii="MAC C Swiss" w:hAnsi="MAC C Swiss" w:cs="MAC C Swiss"/>
        <w:sz w:val="20"/>
        <w:lang w:val="en-US" w:eastAsia="en-US"/>
      </w:rPr>
    </w:pPr>
    <w:r>
      <w:rPr>
        <w:rFonts w:cs="MAC C Swiss" w:ascii="MAC C Swiss" w:hAnsi="MAC C Swis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49825</wp:posOffset>
              </wp:positionH>
              <wp:positionV relativeFrom="paragraph">
                <wp:posOffset>258445</wp:posOffset>
              </wp:positionV>
              <wp:extent cx="1746885" cy="222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6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  <w:lang w:val="it-IT"/>
                            </w:rPr>
                            <w:t>E-mail: ic@ic.mchamber.org.m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</w:rPr>
                            <w:t>http://www.mchamber.org.m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pacing w:val="1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17.5pt;mso-wrap-distance-left:9.05pt;mso-wrap-distance-right:9.05pt;mso-wrap-distance-top:0pt;mso-wrap-distance-bottom:0pt;margin-top:20.35pt;mso-position-vertical-relative:text;margin-left:38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6"/>
                        <w:sz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16"/>
                        <w:sz w:val="14"/>
                        <w:lang w:val="it-IT"/>
                      </w:rPr>
                      <w:t>E-mail: ic@ic.mchamber.org.m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6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6"/>
                        <w:sz w:val="14"/>
                      </w:rPr>
                      <w:t>http://www.mchamber.org.mk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pacing w:val="16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6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Swiss" w:hAnsi="MAC C Swiss" w:cs="MAC C Swis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0"/>
      <w:outlineLvl w:val="3"/>
    </w:pPr>
    <w:rPr>
      <w:rFonts w:ascii="MAC C Swiss" w:hAnsi="MAC C Swiss" w:cs="MAC C Swis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0"/>
      <w:outlineLvl w:val="4"/>
    </w:pPr>
    <w:rPr>
      <w:rFonts w:ascii="MAC C Swiss" w:hAnsi="MAC C Swiss" w:cs="MAC C Swiss"/>
      <w:b/>
      <w:bC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Swiss" w:hAnsi="MAC C Swiss" w:cs="MAC C Swis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Swiss" w:hAnsi="MAC C Swiss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C C Swiss" w:hAnsi="MAC C Swiss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12">
    <w:name w:val="english12"/>
    <w:basedOn w:val="DefaultParagraphFont"/>
    <w:qFormat/>
    <w:rPr/>
  </w:style>
  <w:style w:type="character" w:styleId="Fir">
    <w:name w:val="fi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re11">
    <w:name w:val="titre11"/>
    <w:basedOn w:val="DefaultParagraphFont"/>
    <w:qFormat/>
    <w:rPr>
      <w:rFonts w:ascii="Verdana" w:hAnsi="Verdana" w:cs="Verdana"/>
      <w:b/>
      <w:bCs/>
      <w:i w:val="false"/>
      <w:iCs w:val="false"/>
      <w:color w:val="CC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MAC C Swiss" w:hAnsi="MAC C Swiss" w:cs="MAC C Swiss"/>
    </w:rPr>
  </w:style>
  <w:style w:type="paragraph" w:styleId="Legend">
    <w:name w:val="legend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spacing w:val="12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9:00Z</dcterms:created>
  <dc:creator>Stevo Serafimov</dc:creator>
  <dc:description/>
  <dc:language>en-US</dc:language>
  <cp:lastModifiedBy>ECM</cp:lastModifiedBy>
  <cp:lastPrinted>2005-06-13T14:11:00Z</cp:lastPrinted>
  <dcterms:modified xsi:type="dcterms:W3CDTF">2005-10-06T13:33:00Z</dcterms:modified>
  <cp:revision>6</cp:revision>
  <dc:subject/>
  <dc:title>Informacionen sistem				F-ka za maslo "Blagoj \orev"</dc:title>
</cp:coreProperties>
</file>