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 VLADITE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 ZEMJITE OD JUGOISTO^NA EVROP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D E K L A R A C I J A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a u~esnicite na 7-miot  Balkanski kongres na {pediteri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dr`an vo Sofija na 10 i 11 noemvri 2005 godin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 xml:space="preserve">Nie, u~esnicite na 7-miot Balkanski kongres na {pediteri, pretstavuvaj}i gi asocijaciite na {pediteri, {pedicijata i logisti~kata industrija na Balkanskite zemji, gi pozdravuvame naporite na na{ite vladi vo harmoniziraweto na pravnite normi i praksi so barawata za olesnuvawe na trgovijata i transportot, kako i prevzemenite merki  vo ramkite na Inicijativata za sorabotka na Jugoisto~na Evropa i Paktot za stabilnost, naso~eni kon olesnuvawe na trgovijata i transportot vo regiono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 zadovolstvo go zabele`uvame napredokot postignat so donesuvaweto na nacionalnite pravni normi vo oblasta na transportot vo soglasnost so onie od EU; vo olesnuvawe na procedurite i skratuvawe na ~ekaweto na prekugrani~nite premini; vo spre~uvawe na korupcijata, prekugrani~niot kriminal i birokratijata; vo vospostavuvawe dijalog me|u pretstavnicite na industrijata i nacionalnite vladini administracii, kako redovna prak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tovremeno, mislime deka vladite na na{ite zemji bi trebalo da insistiraat vo prevzemawe aktivnosti i poka`uvawe politi~ka volja vo slednite posebno zna~ajni nasok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napreduvawe na kvalitetot na transportnata infrastruktura, vklu~uvaj}i prevzemawe merki za za{tita (bezbednost) na `elezni~kiot vozen park i na personalot;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MAC C Swiss"/>
        </w:rPr>
        <w:t xml:space="preserve"> </w:t>
      </w:r>
      <w:r>
        <w:rPr/>
        <w:t>Izgradba na moderni prilazi na grani~nite mesta, prevzemawe merki za unapreduvawe na kapacitetite na kontrolnite mesta, vklu~uvaj}i  ja odredba za "edno{alterska usluga";</w:t>
      </w:r>
    </w:p>
    <w:p>
      <w:pPr>
        <w:pStyle w:val="TextBody"/>
        <w:numPr>
          <w:ilvl w:val="0"/>
          <w:numId w:val="1"/>
        </w:numPr>
        <w:rPr/>
      </w:pPr>
      <w:r>
        <w:rPr/>
        <w:t>Implementacija na simplificirani i olesneti proceduri od carinskata uprava, vo soglasnost so praksite na EU,</w:t>
      </w:r>
    </w:p>
    <w:p>
      <w:pPr>
        <w:pStyle w:val="TextBody"/>
        <w:numPr>
          <w:ilvl w:val="0"/>
          <w:numId w:val="1"/>
        </w:numPr>
        <w:rPr/>
      </w:pPr>
      <w:r>
        <w:rPr/>
        <w:t>Dovolen pristap kon informaciite za procesot na pregovori so EU i specifi~nite obvrski od va`nost za industrijata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Harmonizacija na povisoko limitirano nivo, na dozvolenite te`ini i dimenzii na vozilata  usvoeni  od EU; harmonizacija na dozvolenite te`ini po osovina vo `elezni~kiot transport do najvisokata "D" kategorija; harmonizacija na kontejneri   so </w:t>
      </w:r>
      <w:r>
        <w:rPr>
          <w:b/>
          <w:bCs/>
        </w:rPr>
        <w:t xml:space="preserve">45  {iro~ina na paleta, </w:t>
      </w:r>
      <w:r>
        <w:rPr/>
        <w:t>kako intermodalna edinica za site zemji vo regionot;</w:t>
      </w:r>
    </w:p>
    <w:p>
      <w:pPr>
        <w:pStyle w:val="TextBody"/>
        <w:numPr>
          <w:ilvl w:val="0"/>
          <w:numId w:val="1"/>
        </w:numPr>
        <w:rPr/>
      </w:pPr>
      <w:r>
        <w:rPr/>
        <w:t>Unificirawe na patnite taksi i tro{eweto na prihodite od istite za unapreduvawe na transportnata infrastruktura i sigurnost;</w:t>
      </w:r>
    </w:p>
    <w:p>
      <w:pPr>
        <w:pStyle w:val="TextBody"/>
        <w:numPr>
          <w:ilvl w:val="0"/>
          <w:numId w:val="1"/>
        </w:numPr>
        <w:rPr/>
      </w:pPr>
      <w:r>
        <w:rPr/>
        <w:t>Obezbeduvawe na efikasna kontrola na nadzorot  vrz barawata za za{tita vo soobra}ajot, za tehni~kata sostojba na vozilata i za so~uvuvawe na okolinata od u~esnicite vo soobra}ajot; zgolemena masovna upotreba na aparati za kontrola na soobra}ajot;</w:t>
      </w:r>
    </w:p>
    <w:p>
      <w:pPr>
        <w:pStyle w:val="TextBody"/>
        <w:numPr>
          <w:ilvl w:val="0"/>
          <w:numId w:val="1"/>
        </w:numPr>
        <w:rPr/>
      </w:pPr>
      <w:r>
        <w:rPr/>
        <w:t>Davawe pogolema te`ina  na ednakviot po va`nost dijalog me|u privatniot biznis i transportnite i carinski administracii, isto taka preku u~estvo na grankata vo zakonodavniot proces, vo procenkata na vladinite praksi i davaweto preporaki za nivno unapreduvawe; da se ohrabri privatno-javnoto partnerstvo vo re{avaweto na problemite vo industrijata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a se prevzeme akcija da se zgolemi pristapot za mobilizirawe  na `itelite na EU  kon zemjite na Isto~na Evropa i da se promovira vospostavuvawe na redovni direktni avionski konekcii barem me|u glavnite gradovi na zemjite vo regiono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^lenkite im predlagaat na Vladite da gi zemat predvid predlozite vo ramkite na "Izve{tajot od Amato", koga stanuva zbor za zemjite vo region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brzuvaweto na aktivnostite vo tie nasoki i postignuvaweto na prakti~niot progres }e im ovozmo`i na {pediterskata i logisti~kata industrija vo regionot uspe{no da se integriraat vo rabotnite praksi na Evropskata unija i da se soo~at so predizvicite nametnati od procesite na globalizaci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cionalnite asocijacii se dogovorija da formiraat Koordinacionen komitet za da gi razgleduva pra{awata i problemite povrzani so procesot za pristapuvawe kon EU i usvojuvaweto na </w:t>
      </w:r>
      <w:r>
        <w:rPr>
          <w:rFonts w:cs="Arial" w:ascii="Arial" w:hAnsi="Arial"/>
        </w:rPr>
        <w:t xml:space="preserve">acquis communautaire </w:t>
      </w:r>
      <w:r>
        <w:rPr/>
        <w:t>za site zemji vo region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|unarodna asocijacija na {pediterite na Bosna i Hercegovina</w:t>
      </w:r>
    </w:p>
    <w:p>
      <w:pPr>
        <w:pStyle w:val="TextBody"/>
        <w:rPr/>
      </w:pPr>
      <w:r>
        <w:rPr/>
        <w:t>Hasib Salki} 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Bugarska nacionalna {pediterska asocijacija </w:t>
      </w:r>
      <w:r>
        <w:rPr>
          <w:rFonts w:cs="Arial" w:ascii="Arial" w:hAnsi="Arial"/>
        </w:rPr>
        <w:t>NSBS</w:t>
      </w:r>
    </w:p>
    <w:p>
      <w:pPr>
        <w:pStyle w:val="TextBody"/>
        <w:rPr/>
      </w:pPr>
      <w:r>
        <w:rPr/>
        <w:t>D-r Ivan Petrov 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Me|unarodna asocijacija na {pediterite na Grcija </w:t>
      </w:r>
      <w:r>
        <w:rPr>
          <w:rFonts w:cs="YU L Times;Courier" w:ascii="YU L Times;Courier" w:hAnsi="YU L Times;Courier"/>
        </w:rPr>
        <w:t>HAFF</w:t>
      </w:r>
    </w:p>
    <w:p>
      <w:pPr>
        <w:pStyle w:val="TextBody"/>
        <w:rPr/>
      </w:pPr>
      <w:r>
        <w:rPr/>
        <w:t>Kriton Joanidis ..............................................................................................</w:t>
      </w:r>
    </w:p>
    <w:p>
      <w:pPr>
        <w:pStyle w:val="TextBody"/>
        <w:rPr/>
      </w:pPr>
      <w:r>
        <w:rPr/>
        <w:t>Stopanska komora na Makedonija-Asocijacija na {pediterite na Makedonija</w:t>
      </w:r>
    </w:p>
    <w:p>
      <w:pPr>
        <w:pStyle w:val="TextBody"/>
        <w:rPr/>
      </w:pPr>
      <w:r>
        <w:rPr/>
        <w:t>Zoran Arnautov 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Asocijacija na {pediterite od Republika Moldova </w:t>
      </w:r>
      <w:r>
        <w:rPr>
          <w:rFonts w:cs="YU L Times;Courier" w:ascii="YU L Times;Courier" w:hAnsi="YU L Times;Courier"/>
        </w:rPr>
        <w:t>AEM-TRANS</w:t>
      </w:r>
    </w:p>
    <w:p>
      <w:pPr>
        <w:pStyle w:val="TextBody"/>
        <w:rPr/>
      </w:pPr>
      <w:r>
        <w:rPr/>
        <w:t>Jurie Gutsu 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Unija na asocijacii na {pediteri na Romanija </w:t>
      </w:r>
      <w:r>
        <w:rPr>
          <w:rFonts w:cs="YU L Times;Courier" w:ascii="YU L Times;Courier" w:hAnsi="YU L Times;Courier"/>
        </w:rPr>
        <w:t>USER</w:t>
      </w:r>
      <w:r>
        <w:rPr/>
        <w:t>:</w:t>
      </w:r>
    </w:p>
    <w:p>
      <w:pPr>
        <w:pStyle w:val="TextBody"/>
        <w:rPr/>
      </w:pPr>
      <w:r>
        <w:rPr/>
        <w:t>Marius Kae 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Asocijacija za transport i komunikacii na Sbija </w:t>
      </w:r>
    </w:p>
    <w:p>
      <w:pPr>
        <w:pStyle w:val="TextBody"/>
        <w:rPr/>
      </w:pPr>
      <w:r>
        <w:rPr/>
        <w:t>Du{an Mladenovi} ..........................................................................................</w:t>
      </w:r>
    </w:p>
    <w:p>
      <w:pPr>
        <w:pStyle w:val="TextBody"/>
        <w:ind w:right="-514" w:hanging="0"/>
        <w:rPr/>
      </w:pPr>
      <w:r>
        <w:rPr/>
        <w:t xml:space="preserve">Turska asocijacija na {pediteri i davateli na logisti~ki uslugi </w:t>
      </w:r>
      <w:r>
        <w:rPr>
          <w:rFonts w:cs="YU L Times;Courier" w:ascii="YU L Times;Courier" w:hAnsi="YU L Times;Courier"/>
        </w:rPr>
        <w:t>UTIKAD</w:t>
      </w:r>
    </w:p>
    <w:p>
      <w:pPr>
        <w:pStyle w:val="TextBody"/>
        <w:ind w:right="-514" w:hanging="0"/>
        <w:rPr/>
      </w:pPr>
      <w:r>
        <w:rPr/>
        <w:t>Kostas Sandalkidis ..........................................................................................</w:t>
      </w:r>
    </w:p>
    <w:p>
      <w:pPr>
        <w:pStyle w:val="TextBody"/>
        <w:ind w:right="-514" w:hanging="0"/>
        <w:rPr/>
      </w:pPr>
      <w:r>
        <w:rPr/>
      </w:r>
    </w:p>
    <w:p>
      <w:pPr>
        <w:pStyle w:val="TextBody"/>
        <w:ind w:right="-514" w:hanging="0"/>
        <w:rPr/>
      </w:pPr>
      <w:r>
        <w:rPr/>
        <w:t>Sofija, 10 noemvri 2005 god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U L Times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4:00Z</dcterms:created>
  <dc:creator>skrm</dc:creator>
  <dc:description/>
  <cp:keywords/>
  <dc:language>en-US</dc:language>
  <cp:lastModifiedBy>Administrator</cp:lastModifiedBy>
  <cp:lastPrinted>2005-11-15T12:45:00Z</cp:lastPrinted>
  <dcterms:modified xsi:type="dcterms:W3CDTF">2005-12-05T11:14:00Z</dcterms:modified>
  <cp:revision>2</cp:revision>
  <dc:subject/>
  <dc:title>DO VLADITE </dc:title>
</cp:coreProperties>
</file>