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AC C Swiss;Courier" w:ascii="MAC C Swiss;Courier" w:hAnsi="MAC C Swiss;Courier"/>
          <w:lang w:val="en-US"/>
        </w:rPr>
        <w:tab/>
      </w:r>
      <w:r>
        <w:rPr>
          <w:rFonts w:cs="MAC C Swiss;Courier" w:ascii="MAC C Swiss;Courier" w:hAnsi="MAC C Swiss;Courier"/>
          <w:u w:val="single"/>
          <w:lang w:val="en-US"/>
        </w:rPr>
        <w:t>P r e d l o g</w:t>
      </w:r>
    </w:p>
    <w:p>
      <w:pPr>
        <w:pStyle w:val="Normal"/>
        <w:jc w:val="both"/>
        <w:rPr>
          <w:rFonts w:ascii="MAC C Swiss;Courier" w:hAnsi="MAC C Swiss;Courier" w:cs="MAC C Swiss;Courier"/>
          <w:sz w:val="16"/>
          <w:u w:val="single"/>
          <w:lang w:val="en-US"/>
        </w:rPr>
      </w:pPr>
      <w:r>
        <w:rPr>
          <w:rFonts w:cs="MAC C Swiss;Courier" w:ascii="MAC C Swiss;Courier" w:hAnsi="MAC C Swiss;Courier"/>
          <w:sz w:val="16"/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MAC C Swiss;Courier" w:ascii="MAC C Swiss;Courier" w:hAnsi="MAC C Swiss;Courier"/>
          <w:lang w:val="en-US"/>
        </w:rPr>
        <w:t>Vrz osnova na ~len 55 od Statutot na Stopanskata komora na Makedonija, ~len 15 od Pravilata za organizacijata i na~inot na rabota na Zdru`enieto na soobra}ajot i elektronskite komunikacii i ~len 18 od Pravilata za organizacijata i na~inot na rabota na Grupacijata na {pediterite, Grupacijata na {pediterite pri Stopanskata komora na Makedonija na sednicata odr`ana na 31.</w:t>
      </w:r>
      <w:r>
        <w:rPr>
          <w:rFonts w:cs="YU L Times;Courier" w:ascii="YU L Times;Courier" w:hAnsi="YU L Times;Courier"/>
          <w:lang w:val="en-US"/>
        </w:rPr>
        <w:t>V</w:t>
      </w:r>
      <w:r>
        <w:rPr>
          <w:rFonts w:cs="MAC C Swiss;Courier" w:ascii="MAC C Swiss;Courier" w:hAnsi="MAC C Swiss;Courier"/>
          <w:lang w:val="en-US"/>
        </w:rPr>
        <w:t>.2005 godina, donese</w:t>
      </w:r>
    </w:p>
    <w:p>
      <w:pPr>
        <w:pStyle w:val="Normal"/>
        <w:jc w:val="center"/>
        <w:rPr>
          <w:rFonts w:ascii="MAC C Swiss;Courier" w:hAnsi="MAC C Swiss;Courier" w:cs="MAC C Swiss;Courier"/>
          <w:lang w:val="en-US"/>
        </w:rPr>
      </w:pPr>
      <w:r>
        <w:rPr>
          <w:rFonts w:cs="MAC C Swiss;Courier" w:ascii="MAC C Swiss;Courier" w:hAnsi="MAC C Swiss;Courier"/>
          <w:lang w:val="en-US"/>
        </w:rPr>
        <w:t>O  D  L  U  K  A</w:t>
      </w:r>
    </w:p>
    <w:p>
      <w:pPr>
        <w:pStyle w:val="Normal"/>
        <w:jc w:val="center"/>
        <w:rPr>
          <w:rFonts w:ascii="MAC C Swiss;Courier" w:hAnsi="MAC C Swiss;Courier" w:cs="MAC C Swiss;Courier"/>
          <w:sz w:val="16"/>
          <w:lang w:val="en-US"/>
        </w:rPr>
      </w:pPr>
      <w:r>
        <w:rPr>
          <w:rFonts w:cs="MAC C Swiss;Courier" w:ascii="MAC C Swiss;Courier" w:hAnsi="MAC C Swiss;Courier"/>
          <w:sz w:val="16"/>
          <w:lang w:val="en-US"/>
        </w:rPr>
      </w:r>
    </w:p>
    <w:p>
      <w:pPr>
        <w:pStyle w:val="Normal"/>
        <w:jc w:val="center"/>
        <w:rPr>
          <w:rFonts w:ascii="MAC C Swiss;Courier" w:hAnsi="MAC C Swiss;Courier" w:cs="MAC C Swiss;Courier"/>
          <w:lang w:val="en-US"/>
        </w:rPr>
      </w:pPr>
      <w:r>
        <w:rPr>
          <w:rFonts w:cs="MAC C Swiss;Courier" w:ascii="MAC C Swiss;Courier" w:hAnsi="MAC C Swiss;Courier"/>
          <w:lang w:val="en-US"/>
        </w:rPr>
        <w:t>za osnovawe Fondot so posebna namena</w:t>
      </w:r>
    </w:p>
    <w:p>
      <w:pPr>
        <w:pStyle w:val="Normal"/>
        <w:jc w:val="center"/>
        <w:rPr>
          <w:rFonts w:ascii="MAC C Swiss;Courier" w:hAnsi="MAC C Swiss;Courier" w:cs="MAC C Swiss;Courier"/>
          <w:lang w:val="en-US"/>
        </w:rPr>
      </w:pPr>
      <w:r>
        <w:rPr>
          <w:rFonts w:cs="MAC C Swiss;Courier" w:ascii="MAC C Swiss;Courier" w:hAnsi="MAC C Swiss;Courier"/>
          <w:lang w:val="en-US"/>
        </w:rPr>
        <w:t xml:space="preserve">za pla}awe na ~lenarinata vo FIATA </w:t>
      </w:r>
    </w:p>
    <w:p>
      <w:pPr>
        <w:pStyle w:val="Normal"/>
        <w:jc w:val="center"/>
        <w:rPr>
          <w:rFonts w:ascii="MAC C Swiss;Courier" w:hAnsi="MAC C Swiss;Courier" w:cs="MAC C Swiss;Courier"/>
          <w:lang w:val="en-US"/>
        </w:rPr>
      </w:pPr>
      <w:r>
        <w:rPr>
          <w:rFonts w:cs="MAC C Swiss;Courier" w:ascii="MAC C Swiss;Courier" w:hAnsi="MAC C Swiss;Courier"/>
          <w:lang w:val="en-US"/>
        </w:rPr>
        <w:t xml:space="preserve">i za finansirawe na drugi aktivnosti </w:t>
      </w:r>
    </w:p>
    <w:p>
      <w:pPr>
        <w:pStyle w:val="Normal"/>
        <w:jc w:val="center"/>
        <w:rPr>
          <w:rFonts w:ascii="MAC C Swiss;Courier" w:hAnsi="MAC C Swiss;Courier" w:cs="MAC C Swiss;Courier"/>
          <w:lang w:val="en-US"/>
        </w:rPr>
      </w:pPr>
      <w:r>
        <w:rPr>
          <w:rFonts w:cs="MAC C Swiss;Courier" w:ascii="MAC C Swiss;Courier" w:hAnsi="MAC C Swiss;Courier"/>
          <w:lang w:val="en-US"/>
        </w:rPr>
        <w:t>na Grupacijata na {pediterite</w:t>
      </w:r>
    </w:p>
    <w:p>
      <w:pPr>
        <w:pStyle w:val="Normal"/>
        <w:jc w:val="center"/>
        <w:rPr>
          <w:rFonts w:ascii="MAC C Swiss;Courier" w:hAnsi="MAC C Swiss;Courier" w:cs="MAC C Swiss;Courier"/>
          <w:lang w:val="en-US"/>
        </w:rPr>
      </w:pPr>
      <w:r>
        <w:rPr>
          <w:rFonts w:cs="MAC C Swiss;Courier" w:ascii="MAC C Swiss;Courier" w:hAnsi="MAC C Swiss;Courier"/>
          <w:lang w:val="en-US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Se osnova Fond so posebna namena za pla}awe na ~lenarinata vo FIATA i za finansirawe na drugi aktivnosti na Grupacijata na {pediterite pri Stopanskata komora na Makedonija (vo natamo{niot tekst:Fondot). </w:t>
      </w:r>
    </w:p>
    <w:p>
      <w:pPr>
        <w:pStyle w:val="TextBody"/>
        <w:numPr>
          <w:ilvl w:val="0"/>
          <w:numId w:val="1"/>
        </w:numPr>
        <w:rPr/>
      </w:pPr>
      <w:r>
        <w:rPr/>
        <w:t>Visinata na sredstvata {to sekoja ~lenka na Grupacijata }e ja uplatuva vo Fondot iznesuva 50 evra godi{no, vo denarska protivrednost.</w:t>
      </w:r>
    </w:p>
    <w:p>
      <w:pPr>
        <w:pStyle w:val="TextBody"/>
        <w:numPr>
          <w:ilvl w:val="0"/>
          <w:numId w:val="1"/>
        </w:numPr>
        <w:rPr/>
      </w:pPr>
      <w:r>
        <w:rPr/>
        <w:t>Uplatata na sredstvata se vr{i na `iro-smetkata na Stopanskata komora na Makedonija  br. 300000000719194-deponent Komercijalna banka A.D.-Skopje,  so naznaka "za Fondot na {pediterite"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Uplata na sredstvata od to~ka dva na ovaa Odkuka, se vr{i najdocna do 15 mart vo tekovnata godina, a za 2005 godina, toj rok iznesuva 31.06.2005 godina. </w:t>
      </w:r>
    </w:p>
    <w:p>
      <w:pPr>
        <w:pStyle w:val="TextBody"/>
        <w:numPr>
          <w:ilvl w:val="0"/>
          <w:numId w:val="1"/>
        </w:numPr>
        <w:rPr/>
      </w:pPr>
      <w:r>
        <w:rPr/>
        <w:t>So sredstvata od Fondot ~lenkite na Grupacijata raspolagaat samostojno.</w:t>
      </w:r>
    </w:p>
    <w:p>
      <w:pPr>
        <w:pStyle w:val="TextBody"/>
        <w:numPr>
          <w:ilvl w:val="0"/>
          <w:numId w:val="1"/>
        </w:numPr>
        <w:rPr/>
      </w:pPr>
      <w:r>
        <w:rPr/>
        <w:t>Naredbodatel za koristewe na sredstvata od Fondot e pretsedatelot na Grupacijata, odnosno lice koe }e go ovlasti Upravniot odbor na Grupacijata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So stapuvaweto vo sila na ovaa Odluka prestanuva da va`i Odlukata za osnovawe Fond so posebna namena za pla}awe na ~lenarinata vo FIATA i za finansirawe na drugi aktivnosti utvrdeni so Programata za rabota na Grupacijata na {pediterite donesena na 27.02.1997 godina od strana na Grupacijata na {pediterite pri Stopanskata komora na Makedonija. </w:t>
      </w:r>
    </w:p>
    <w:p>
      <w:pPr>
        <w:pStyle w:val="TextBody"/>
        <w:numPr>
          <w:ilvl w:val="0"/>
          <w:numId w:val="1"/>
        </w:numPr>
        <w:rPr/>
      </w:pPr>
      <w:r>
        <w:rPr/>
        <w:t>Sredstvata {to se nao|aat na `iro-smetkata na Stopanskata komora na Makedonija po osnov na Odlukata od 27.07.1997 godina, vo celost se prenesuvaat vo Fondot formiran soglasno ovaa Odluka.</w:t>
      </w:r>
    </w:p>
    <w:p>
      <w:pPr>
        <w:pStyle w:val="TextBody"/>
        <w:numPr>
          <w:ilvl w:val="0"/>
          <w:numId w:val="1"/>
        </w:numPr>
        <w:rPr/>
      </w:pPr>
      <w:r>
        <w:rPr/>
        <w:t>Pravna za{tita i koristewe na uslugite po osnov na ~lenuvaweto na Grupacijata na {pediterite vo FIATA }e ostvaruvaat samo onie ~lenki koi }e go platat iznosot od to~ka dva od ovaa Odluka vo predvideniot rok.</w:t>
      </w:r>
    </w:p>
    <w:p>
      <w:pPr>
        <w:pStyle w:val="TextBody"/>
        <w:numPr>
          <w:ilvl w:val="0"/>
          <w:numId w:val="1"/>
        </w:numPr>
        <w:rPr/>
      </w:pPr>
      <w:r>
        <w:rPr/>
        <w:t>Ovaa Odluka vleguva vo sila so denot na donesuvaweto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firstLine="720"/>
        <w:rPr/>
      </w:pPr>
      <w:r>
        <w:rPr/>
        <w:t>Br. 23-___________</w:t>
        <w:tab/>
        <w:tab/>
        <w:tab/>
        <w:tab/>
        <w:tab/>
        <w:t xml:space="preserve">Pretsedatel </w:t>
      </w:r>
    </w:p>
    <w:p>
      <w:pPr>
        <w:pStyle w:val="TextBody"/>
        <w:ind w:firstLine="720"/>
        <w:rPr/>
      </w:pPr>
      <w:r>
        <w:rPr/>
        <w:t>__________ 2005 god.</w:t>
        <w:tab/>
        <w:tab/>
        <w:t>na Grupacijata na {pediterite</w:t>
      </w:r>
    </w:p>
    <w:p>
      <w:pPr>
        <w:pStyle w:val="TextBody"/>
        <w:ind w:firstLine="720"/>
        <w:rPr/>
      </w:pPr>
      <w:r>
        <w:rPr/>
        <w:t xml:space="preserve">S k o p j e </w:t>
        <w:tab/>
        <w:tab/>
        <w:tab/>
        <w:tab/>
        <w:tab/>
        <w:t xml:space="preserve">________________________ </w:t>
      </w:r>
    </w:p>
    <w:sectPr>
      <w:type w:val="nextPage"/>
      <w:pgSz w:w="11906" w:h="16838"/>
      <w:pgMar w:left="1800" w:right="1800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C C Swiss">
    <w:altName w:val="Courier"/>
    <w:charset w:val="00"/>
    <w:family w:val="swiss"/>
    <w:pitch w:val="variable"/>
  </w:font>
  <w:font w:name="YU L Times">
    <w:altName w:val="Courier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;Courier" w:hAnsi="MAC C Swiss;Courier" w:cs="MAC C Swiss;Courie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06:00Z</dcterms:created>
  <dc:creator>ECM</dc:creator>
  <dc:description/>
  <cp:keywords/>
  <dc:language>en-US</dc:language>
  <cp:lastModifiedBy>Administrator</cp:lastModifiedBy>
  <cp:lastPrinted>2005-05-19T15:12:00Z</cp:lastPrinted>
  <dcterms:modified xsi:type="dcterms:W3CDTF">2005-06-14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.000000000000</vt:lpwstr>
  </property>
  <property fmtid="{D5CDD505-2E9C-101B-9397-08002B2CF9AE}" pid="3" name="Коментар">
    <vt:lpwstr>   Донесене е одлука за формирање на фонд со кој би подмирила членарината во FIATA.</vt:lpwstr>
  </property>
  <property fmtid="{D5CDD505-2E9C-101B-9397-08002B2CF9AE}" pid="4" name="Предмет">
    <vt:lpwstr>ОДЛУКА ЗА ОСНОВАЊЕ ФОНД СО ПОСЕБНА НАМЕНА ЗА ПЛАЌАЊЕ НА ЧЛЕНАРИНА ВО FIATA И ЗА ФИНАНСИРАЊЕ НА ДРУГИ АКТИВНОСТИ НА ГРУПАЦИЈАТА НА ШПЕДИТЕРИТЕ</vt:lpwstr>
  </property>
</Properties>
</file>