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rz osnova na ~len 10 od Zakonot za Stopanskata komora na Makedonija ("Slu`ben vesnik na RM" br.89/04) i ~len 15 od Statutot na Stopanskata komora na Makedonija, Sobranieto na Komorata, na sednicata odr`ana na 10.03.2005 godina, dones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1"/>
        <w:rPr/>
      </w:pPr>
      <w:r>
        <w:rPr/>
        <w:t>O D L U K 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za utvrduvawe na osnovicata za presmetuvawe i stapkat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na pridonesot (~lenarinata) za Stopanskata komora na Makedonij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^len 1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/>
        <w:tab/>
        <w:t>Osnovica za presmetuvawe na pridonesot (~lenarinata) {to ja pla}a sekoj ~len na Stopanskata komora na Makedonija prestavuva vkupniot iznos na isplatenata bruto plata na vrabotenite vo pravnoto lice - ~len na Stopanskata komora na Makedonij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^len 2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/>
        <w:tab/>
        <w:t>Stapkata za presmetuvawe na pridonesot (~lenarinata) za Komorata iznesuva 0,12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znosot na pridonesot (~lenarinata) za Stopanskata komora na Makedonija presmetan spored ovaa odluka ne u~estvuva vo formiraweto na bruto osnovicata za presmetuvawe na pridonesite i danocite od platit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Iznosot na presmetaniot pridones (~lenarina) se uplatuva pri sekoja isplata na platite od strana na pravnoto lice - ~len na Komorata, na `iro smetkata Stopanska komora na Makedonija 300000000719194 - deponent Komercijalna banka A.D. - Skopj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^len 3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/>
        <w:tab/>
        <w:t>Ovaa odluka vleguva vo sila od denot na objavuvaweto vo  glasiloto i na VEB stranicata na Stopanskata komora na Makedonij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Br.______</w:t>
        <w:tab/>
        <w:tab/>
        <w:tab/>
        <w:tab/>
        <w:tab/>
        <w:tab/>
        <w:tab/>
        <w:t>Pretsedava~,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0.03.2005 god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MAC C Swiss" w:ascii="MAC C Swiss" w:hAnsi="MAC C Swiss"/>
        </w:rPr>
        <w:t>S k o p j 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24:00Z</dcterms:created>
  <dc:creator>skm</dc:creator>
  <dc:description/>
  <dc:language>en-US</dc:language>
  <cp:lastModifiedBy>ECM</cp:lastModifiedBy>
  <cp:lastPrinted>2005-03-02T09:03:00Z</cp:lastPrinted>
  <dcterms:modified xsi:type="dcterms:W3CDTF">2005-06-2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Обј">
    <vt:lpwstr>2005-06-23T00:00:00Z</vt:lpwstr>
  </property>
  <property fmtid="{D5CDD505-2E9C-101B-9397-08002B2CF9AE}" pid="3" name="Коментар">
    <vt:lpwstr>   Утвдени се начинот на пресметување на основицата која ја плаќаат сите членки на групацијата, депонентот жиро сметката и слично. </vt:lpwstr>
  </property>
  <property fmtid="{D5CDD505-2E9C-101B-9397-08002B2CF9AE}" pid="4" name="Предмет">
    <vt:lpwstr>Одлука за утврдување на основицата за пресметување на придонесот (членарината) за Стопанската комора на Македонија</vt:lpwstr>
  </property>
</Properties>
</file>