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709" w:hanging="0"/>
        <w:rPr/>
      </w:pPr>
      <w:r>
        <w:rPr/>
        <w:t>Zdru`enie na soobra}ajot i elektronskite komunikacii-</w:t>
      </w:r>
    </w:p>
    <w:p>
      <w:pPr>
        <w:pStyle w:val="Normal"/>
        <w:ind w:left="709" w:right="1410" w:hanging="0"/>
        <w:jc w:val="both"/>
        <w:rPr>
          <w:rFonts w:ascii="MAC C Swiss;Courier" w:hAnsi="MAC C Swiss;Courier" w:cs="MAC C Swiss;Courier"/>
          <w:b/>
          <w:b/>
          <w:bCs/>
        </w:rPr>
      </w:pPr>
      <w:r>
        <w:rPr>
          <w:rFonts w:eastAsia="MAC C Swiss;Courier" w:cs="MAC C Swiss;Courier" w:ascii="MAC C Swiss;Courier" w:hAnsi="MAC C Swiss;Courier"/>
          <w:b/>
          <w:bCs/>
        </w:rPr>
        <w:t xml:space="preserve">  </w:t>
      </w:r>
      <w:r>
        <w:rPr>
          <w:rFonts w:cs="MAC C Swiss;Courier" w:ascii="MAC C Swiss;Courier" w:hAnsi="MAC C Swiss;Courier"/>
          <w:b/>
          <w:bCs/>
        </w:rPr>
        <w:t>-Grupacija na {pediterite-</w:t>
      </w:r>
    </w:p>
    <w:p>
      <w:pPr>
        <w:pStyle w:val="Normal"/>
        <w:ind w:left="720" w:right="1410" w:hanging="0"/>
        <w:jc w:val="both"/>
        <w:rPr>
          <w:rFonts w:ascii="MAC C Swiss;Courier" w:hAnsi="MAC C Swiss;Courier" w:cs="MAC C Swiss;Courier"/>
        </w:rPr>
      </w:pPr>
      <w:r>
        <w:rPr>
          <w:rFonts w:eastAsia="MAC C Swiss;Courier" w:cs="MAC C Swiss;Courier" w:ascii="MAC C Swiss;Courier" w:hAnsi="MAC C Swiss;Courier"/>
        </w:rPr>
        <w:t xml:space="preserve">   </w:t>
      </w:r>
      <w:r>
        <w:rPr>
          <w:rFonts w:cs="MAC C Swiss;Courier" w:ascii="MAC C Swiss;Courier" w:hAnsi="MAC C Swiss;Courier"/>
        </w:rPr>
        <w:t xml:space="preserve">Br.23- 2690/1        </w:t>
      </w:r>
    </w:p>
    <w:p>
      <w:pPr>
        <w:pStyle w:val="Normal"/>
        <w:ind w:left="709" w:right="1410" w:hanging="0"/>
        <w:jc w:val="both"/>
        <w:rPr/>
      </w:pPr>
      <w:r>
        <w:rPr>
          <w:rFonts w:eastAsia="MAC C Swiss;Courier" w:cs="MAC C Swiss;Courier" w:ascii="MAC C Swiss;Courier" w:hAnsi="MAC C Swiss;Courier"/>
        </w:rPr>
        <w:t xml:space="preserve">   </w:t>
      </w:r>
      <w:r>
        <w:rPr>
          <w:rFonts w:cs="MAC C Swiss;Courier" w:ascii="MAC C Swiss;Courier" w:hAnsi="MAC C Swiss;Courier"/>
        </w:rPr>
        <w:t>13.</w:t>
      </w:r>
      <w:r>
        <w:rPr>
          <w:rFonts w:cs="YU L Times;Courier" w:ascii="YU L Times;Courier" w:hAnsi="YU L Times;Courier"/>
        </w:rPr>
        <w:t>VI</w:t>
      </w:r>
      <w:r>
        <w:rPr>
          <w:rFonts w:cs="MAC C Swiss;Courier" w:ascii="MAC C Swiss;Courier" w:hAnsi="MAC C Swiss;Courier"/>
        </w:rPr>
        <w:t>.2005 godina</w:t>
      </w:r>
    </w:p>
    <w:p>
      <w:pPr>
        <w:pStyle w:val="Heading1"/>
        <w:ind w:left="709" w:right="1410" w:hanging="0"/>
        <w:rPr>
          <w:rFonts w:ascii="MAC C Swiss;Courier" w:hAnsi="MAC C Swiss;Courier" w:cs="MAC C Swiss;Courier"/>
        </w:rPr>
      </w:pPr>
      <w:r>
        <w:rPr>
          <w:rFonts w:eastAsia="MAC C Swiss;Courier" w:cs="MAC C Swiss;Courier" w:ascii="MAC C Swiss;Courier" w:hAnsi="MAC C Swiss;Courier"/>
        </w:rPr>
        <w:t xml:space="preserve">   </w:t>
      </w:r>
      <w:r>
        <w:rPr>
          <w:rFonts w:cs="MAC C Swiss;Courier" w:ascii="MAC C Swiss;Courier" w:hAnsi="MAC C Swiss;Courier"/>
        </w:rPr>
        <w:t>S k o p j e</w:t>
      </w:r>
    </w:p>
    <w:p>
      <w:pPr>
        <w:pStyle w:val="Normal"/>
        <w:ind w:left="709" w:right="1410" w:hanging="0"/>
        <w:jc w:val="both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</w:r>
    </w:p>
    <w:p>
      <w:pPr>
        <w:pStyle w:val="Normal"/>
        <w:ind w:left="709" w:right="1410" w:hanging="0"/>
        <w:jc w:val="both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</w:r>
    </w:p>
    <w:p>
      <w:pPr>
        <w:pStyle w:val="Normal"/>
        <w:ind w:left="709" w:right="141" w:hanging="0"/>
        <w:jc w:val="right"/>
        <w:rPr/>
      </w:pPr>
      <w:r>
        <w:rPr>
          <w:rFonts w:cs="MAC C Swiss;Courier" w:ascii="MAC C Swiss;Courier" w:hAnsi="MAC C Swiss;Courier"/>
        </w:rPr>
        <w:tab/>
        <w:tab/>
        <w:tab/>
        <w:tab/>
      </w:r>
      <w:r>
        <w:rPr>
          <w:rFonts w:cs="MAC C Swiss;Courier" w:ascii="MAC C Swiss;Courier" w:hAnsi="MAC C Swiss;Courier"/>
          <w:u w:val="single"/>
        </w:rPr>
        <w:t>Pokana za sednica</w:t>
      </w:r>
    </w:p>
    <w:p>
      <w:pPr>
        <w:pStyle w:val="Normal"/>
        <w:ind w:left="709" w:right="141" w:hanging="0"/>
        <w:jc w:val="right"/>
        <w:rPr>
          <w:rFonts w:ascii="MAC C Swiss;Courier" w:hAnsi="MAC C Swiss;Courier" w:cs="MAC C Swiss;Courier"/>
          <w:u w:val="single"/>
        </w:rPr>
      </w:pPr>
      <w:r>
        <w:rPr>
          <w:rFonts w:cs="MAC C Swiss;Courier" w:ascii="MAC C Swiss;Courier" w:hAnsi="MAC C Swiss;Courier"/>
          <w:u w:val="single"/>
        </w:rPr>
      </w:r>
    </w:p>
    <w:p>
      <w:pPr>
        <w:pStyle w:val="Normal"/>
        <w:ind w:left="709" w:right="1410" w:hanging="0"/>
        <w:jc w:val="both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ab/>
        <w:tab/>
        <w:tab/>
        <w:tab/>
      </w:r>
    </w:p>
    <w:p>
      <w:pPr>
        <w:pStyle w:val="TextBody"/>
        <w:ind w:left="709" w:firstLine="720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>Vrz osnova na ~len 8 i ~len 13 od Pravilata za organizacijata i na~inot na rabota na Grupacijata na {pediterite,  s v i k u v a m</w:t>
      </w:r>
    </w:p>
    <w:p>
      <w:pPr>
        <w:pStyle w:val="Normal"/>
        <w:ind w:left="709" w:right="1410" w:hanging="0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</w:r>
    </w:p>
    <w:p>
      <w:pPr>
        <w:pStyle w:val="BodyText3"/>
        <w:ind w:left="709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va sednica na Upravniot odbor na Grupacijata </w:t>
      </w:r>
    </w:p>
    <w:p>
      <w:pPr>
        <w:pStyle w:val="BodyText3"/>
        <w:ind w:left="709" w:hanging="0"/>
        <w:rPr>
          <w:b/>
          <w:b/>
          <w:sz w:val="24"/>
        </w:rPr>
      </w:pPr>
      <w:r>
        <w:rPr>
          <w:b/>
          <w:sz w:val="24"/>
        </w:rPr>
        <w:t>na {pediterite-vo pro{iren sostav</w:t>
      </w:r>
    </w:p>
    <w:p>
      <w:pPr>
        <w:pStyle w:val="Normal"/>
        <w:ind w:left="709" w:right="1410" w:hanging="0"/>
        <w:jc w:val="center"/>
        <w:rPr>
          <w:rFonts w:ascii="MAC C Swiss;Courier" w:hAnsi="MAC C Swiss;Courier" w:cs="MAC C Swiss;Courier"/>
          <w:b/>
          <w:b/>
          <w:sz w:val="24"/>
        </w:rPr>
      </w:pPr>
      <w:r>
        <w:rPr>
          <w:rFonts w:cs="MAC C Swiss;Courier" w:ascii="MAC C Swiss;Courier" w:hAnsi="MAC C Swiss;Courier"/>
          <w:b/>
          <w:sz w:val="24"/>
        </w:rPr>
      </w:r>
    </w:p>
    <w:p>
      <w:pPr>
        <w:pStyle w:val="Normal"/>
        <w:ind w:left="709" w:right="1410" w:hanging="0"/>
        <w:jc w:val="both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>so sledniot</w:t>
      </w:r>
    </w:p>
    <w:p>
      <w:pPr>
        <w:pStyle w:val="Normal"/>
        <w:ind w:left="709" w:right="1410" w:hanging="0"/>
        <w:jc w:val="both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</w:r>
    </w:p>
    <w:p>
      <w:pPr>
        <w:pStyle w:val="Heading2"/>
        <w:ind w:left="709" w:right="1410" w:hanging="0"/>
        <w:jc w:val="center"/>
        <w:rPr/>
      </w:pPr>
      <w:r>
        <w:rPr>
          <w:rFonts w:eastAsia="MAC C Swiss;Courier" w:cs="MAC C Swiss;Courier" w:ascii="MAC C Swiss;Courier" w:hAnsi="MAC C Swiss;Courier"/>
        </w:rPr>
        <w:t xml:space="preserve">            </w:t>
      </w:r>
      <w:r>
        <w:rPr>
          <w:rFonts w:eastAsia="MAC C Swiss;Courier" w:cs="MAC C Swiss;Courier" w:ascii="MAC C Swiss;Courier" w:hAnsi="MAC C Swiss;Courier"/>
          <w:sz w:val="28"/>
        </w:rPr>
        <w:t xml:space="preserve"> </w:t>
      </w:r>
      <w:r>
        <w:rPr>
          <w:rFonts w:cs="MAC C Swiss;Courier" w:ascii="MAC C Swiss;Courier" w:hAnsi="MAC C Swiss;Courier"/>
          <w:i w:val="false"/>
          <w:iCs/>
          <w:sz w:val="28"/>
        </w:rPr>
        <w:t>D n e v e n   r e d</w:t>
      </w:r>
    </w:p>
    <w:p>
      <w:pPr>
        <w:pStyle w:val="Heading4"/>
        <w:ind w:left="709" w:hanging="240"/>
        <w:rPr>
          <w:rFonts w:ascii="MAC C Swiss;Courier" w:hAnsi="MAC C Swiss;Courier" w:cs="MAC C Swiss;Courier"/>
          <w:i/>
          <w:i/>
          <w:iCs/>
          <w:sz w:val="28"/>
        </w:rPr>
      </w:pPr>
      <w:r>
        <w:rPr>
          <w:rFonts w:cs="MAC C Swiss;Courier"/>
          <w:i/>
          <w:iCs/>
          <w:sz w:val="28"/>
        </w:rPr>
      </w:r>
    </w:p>
    <w:p>
      <w:pPr>
        <w:pStyle w:val="Normal"/>
        <w:ind w:left="709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 xml:space="preserve">Zapisnik od Konstitutivnata sednica na  Grupacijata, odr`ana na 31.05.2005 godina;  </w:t>
      </w:r>
    </w:p>
    <w:p>
      <w:pPr>
        <w:pStyle w:val="Normal"/>
        <w:numPr>
          <w:ilvl w:val="0"/>
          <w:numId w:val="2"/>
        </w:numPr>
        <w:jc w:val="both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>Interno organizirawe na Grupacijata;</w:t>
      </w:r>
    </w:p>
    <w:p>
      <w:pPr>
        <w:pStyle w:val="Normal"/>
        <w:numPr>
          <w:ilvl w:val="0"/>
          <w:numId w:val="2"/>
        </w:numPr>
        <w:ind w:left="1276" w:firstLine="284"/>
        <w:jc w:val="both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 xml:space="preserve">Aktivnosti vo vrska so ~lenstvoto na </w:t>
      </w:r>
    </w:p>
    <w:p>
      <w:pPr>
        <w:pStyle w:val="Normal"/>
        <w:ind w:left="1276" w:firstLine="284"/>
        <w:jc w:val="both"/>
        <w:rPr/>
      </w:pPr>
      <w:r>
        <w:rPr>
          <w:rFonts w:eastAsia="MAC C Swiss;Courier" w:cs="MAC C Swiss;Courier" w:ascii="MAC C Swiss;Courier" w:hAnsi="MAC C Swiss;Courier"/>
        </w:rPr>
        <w:t xml:space="preserve">      </w:t>
      </w:r>
      <w:r>
        <w:rPr>
          <w:rFonts w:cs="MAC C Swiss;Courier" w:ascii="MAC C Swiss;Courier" w:hAnsi="MAC C Swiss;Courier"/>
        </w:rPr>
        <w:t xml:space="preserve">Grupacijata na {pediterite vo </w:t>
      </w:r>
      <w:r>
        <w:rPr>
          <w:rFonts w:cs="YU L Times;Courier" w:ascii="YU L Times;Courier" w:hAnsi="YU L Times;Courier"/>
        </w:rPr>
        <w:t>FIATA</w:t>
      </w:r>
      <w:r>
        <w:rPr>
          <w:rFonts w:cs="MAC C Swiss;Courier" w:ascii="MAC C Swiss;Courier" w:hAnsi="MAC C Swiss;Courier"/>
        </w:rPr>
        <w:t>;</w:t>
      </w:r>
    </w:p>
    <w:p>
      <w:pPr>
        <w:pStyle w:val="Normal"/>
        <w:tabs>
          <w:tab w:val="clear" w:pos="720"/>
          <w:tab w:val="left" w:pos="1276" w:leader="none"/>
        </w:tabs>
        <w:ind w:left="1276" w:firstLine="284"/>
        <w:jc w:val="both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ab/>
        <w:t xml:space="preserve">    -^lenarina za </w:t>
      </w:r>
      <w:r>
        <w:rPr>
          <w:rFonts w:cs="YU L Times;Courier" w:ascii="YU L Times;Courier" w:hAnsi="YU L Times;Courier"/>
        </w:rPr>
        <w:t>FIATA;</w:t>
      </w:r>
    </w:p>
    <w:p>
      <w:pPr>
        <w:pStyle w:val="Normal"/>
        <w:tabs>
          <w:tab w:val="clear" w:pos="720"/>
          <w:tab w:val="left" w:pos="1276" w:leader="none"/>
        </w:tabs>
        <w:ind w:left="1276" w:firstLine="284"/>
        <w:jc w:val="both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ab/>
        <w:t xml:space="preserve">    -Predlog-odluka za osnovawe Fond so posebna </w:t>
      </w:r>
    </w:p>
    <w:p>
      <w:pPr>
        <w:pStyle w:val="Normal"/>
        <w:tabs>
          <w:tab w:val="clear" w:pos="720"/>
          <w:tab w:val="left" w:pos="1276" w:leader="none"/>
        </w:tabs>
        <w:ind w:left="1276" w:firstLine="284"/>
        <w:jc w:val="both"/>
        <w:rPr/>
      </w:pPr>
      <w:r>
        <w:rPr>
          <w:rFonts w:cs="MAC C Swiss;Courier" w:ascii="MAC C Swiss;Courier" w:hAnsi="MAC C Swiss;Courier"/>
        </w:rPr>
        <w:tab/>
        <w:t xml:space="preserve">     namena za pla}awe na ~lenarinata vo </w:t>
      </w:r>
      <w:r>
        <w:rPr>
          <w:rFonts w:cs="YU L Times;Courier" w:ascii="YU L Times;Courier" w:hAnsi="YU L Times;Courier"/>
        </w:rPr>
        <w:t>FIATA</w:t>
      </w:r>
      <w:r>
        <w:rPr>
          <w:rFonts w:cs="MAC C Swiss;Courier" w:ascii="MAC C Swiss;Courier" w:hAnsi="MAC C Swiss;Courier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left="1276" w:firstLine="284"/>
        <w:jc w:val="both"/>
        <w:rPr>
          <w:rFonts w:ascii="MAC C Swiss;Courier" w:hAnsi="MAC C Swiss;Courier" w:cs="MAC C Swiss;Courier"/>
        </w:rPr>
      </w:pPr>
      <w:r>
        <w:rPr>
          <w:rFonts w:eastAsia="MAC C Swiss;Courier" w:cs="MAC C Swiss;Courier" w:ascii="MAC C Swiss;Courier" w:hAnsi="MAC C Swiss;Courier"/>
        </w:rPr>
        <w:t xml:space="preserve">              </w:t>
      </w:r>
      <w:r>
        <w:rPr>
          <w:rFonts w:cs="MAC C Swiss;Courier" w:ascii="MAC C Swiss;Courier" w:hAnsi="MAC C Swiss;Courier"/>
        </w:rPr>
        <w:t xml:space="preserve">i za finansirawe na drugi aktivnosti na </w:t>
      </w:r>
    </w:p>
    <w:p>
      <w:pPr>
        <w:pStyle w:val="Normal"/>
        <w:tabs>
          <w:tab w:val="clear" w:pos="720"/>
          <w:tab w:val="left" w:pos="1276" w:leader="none"/>
        </w:tabs>
        <w:ind w:left="1276" w:firstLine="284"/>
        <w:jc w:val="both"/>
        <w:rPr>
          <w:rFonts w:ascii="MAC C Swiss;Courier" w:hAnsi="MAC C Swiss;Courier" w:cs="MAC C Swiss;Courier"/>
        </w:rPr>
      </w:pPr>
      <w:r>
        <w:rPr>
          <w:rFonts w:eastAsia="MAC C Swiss;Courier" w:cs="MAC C Swiss;Courier" w:ascii="MAC C Swiss;Courier" w:hAnsi="MAC C Swiss;Courier"/>
        </w:rPr>
        <w:t xml:space="preserve">              </w:t>
      </w:r>
      <w:r>
        <w:rPr>
          <w:rFonts w:cs="MAC C Swiss;Courier" w:ascii="MAC C Swiss;Courier" w:hAnsi="MAC C Swiss;Courier"/>
        </w:rPr>
        <w:t>Grupacijata na {pediterit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right="-426" w:firstLine="284"/>
        <w:jc w:val="both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 xml:space="preserve">Informirawe vo vrska so Proektot "Globalno </w:t>
      </w:r>
    </w:p>
    <w:p>
      <w:pPr>
        <w:pStyle w:val="Normal"/>
        <w:tabs>
          <w:tab w:val="clear" w:pos="720"/>
          <w:tab w:val="left" w:pos="1276" w:leader="none"/>
        </w:tabs>
        <w:ind w:left="1276" w:right="-426" w:firstLine="284"/>
        <w:jc w:val="both"/>
        <w:rPr>
          <w:rFonts w:ascii="MAC C Swiss;Courier" w:hAnsi="MAC C Swiss;Courier" w:cs="MAC C Swiss;Courier"/>
        </w:rPr>
      </w:pPr>
      <w:r>
        <w:rPr>
          <w:rFonts w:eastAsia="MAC C Swiss;Courier" w:cs="MAC C Swiss;Courier" w:ascii="MAC C Swiss;Courier" w:hAnsi="MAC C Swiss;Courier"/>
        </w:rPr>
        <w:t xml:space="preserve">     </w:t>
      </w:r>
      <w:r>
        <w:rPr>
          <w:rFonts w:cs="MAC C Swiss;Courier" w:ascii="MAC C Swiss;Courier" w:hAnsi="MAC C Swiss;Courier"/>
        </w:rPr>
        <w:t xml:space="preserve">partnerstvo za olesnuvawe na transportot i trgovijata - </w:t>
      </w:r>
    </w:p>
    <w:p>
      <w:pPr>
        <w:pStyle w:val="Normal"/>
        <w:tabs>
          <w:tab w:val="clear" w:pos="720"/>
          <w:tab w:val="left" w:pos="1276" w:leader="none"/>
        </w:tabs>
        <w:ind w:left="1276" w:right="-426" w:firstLine="284"/>
        <w:jc w:val="both"/>
        <w:rPr/>
      </w:pPr>
      <w:r>
        <w:rPr>
          <w:rFonts w:eastAsia="MAC C Swiss;Courier" w:cs="MAC C Swiss;Courier" w:ascii="MAC C Swiss;Courier" w:hAnsi="MAC C Swiss;Courier"/>
        </w:rPr>
        <w:t xml:space="preserve">     </w:t>
      </w:r>
      <w:r>
        <w:rPr>
          <w:rFonts w:cs="YU L Times;Courier" w:ascii="YU L Times;Courier" w:hAnsi="YU L Times;Courier"/>
        </w:rPr>
        <w:t xml:space="preserve">GFP-DLI - </w:t>
      </w:r>
      <w:r>
        <w:rPr>
          <w:rFonts w:cs="MAC C Swiss;Courier" w:ascii="MAC C Swiss;Courier" w:hAnsi="MAC C Swiss;Courier"/>
        </w:rPr>
        <w:t xml:space="preserve">U~ewe od dale~ina - </w:t>
      </w:r>
      <w:r>
        <w:rPr>
          <w:rFonts w:cs="YU L Times;Courier" w:ascii="YU L Times;Courier" w:hAnsi="YU L Times;Courier"/>
        </w:rPr>
        <w:t>FIATA</w:t>
      </w:r>
      <w:r>
        <w:rPr>
          <w:rFonts w:cs="MAC C Swiss;Courier" w:ascii="MAC C Swiss;Courier" w:hAnsi="MAC C Swiss;Courier"/>
        </w:rPr>
        <w:t xml:space="preserve"> diploma"</w:t>
      </w:r>
      <w:r>
        <w:rPr>
          <w:rFonts w:cs="YU L Times;Courier" w:ascii="YU L Times;Courier" w:hAnsi="YU L Times;Courier"/>
        </w:rPr>
        <w:t>;</w:t>
      </w:r>
    </w:p>
    <w:p>
      <w:pPr>
        <w:pStyle w:val="Normal"/>
        <w:numPr>
          <w:ilvl w:val="0"/>
          <w:numId w:val="2"/>
        </w:numPr>
        <w:ind w:left="1920" w:right="-426" w:hanging="360"/>
        <w:jc w:val="both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 xml:space="preserve">Predlog-Pravila za uslovite za vr{ewe na raboti za </w:t>
      </w:r>
    </w:p>
    <w:p>
      <w:pPr>
        <w:pStyle w:val="Normal"/>
        <w:ind w:left="1560" w:right="-426" w:firstLine="360"/>
        <w:jc w:val="both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 xml:space="preserve">zastapuvawe vo carinskite postapki i carinskata licenca </w:t>
      </w:r>
    </w:p>
    <w:p>
      <w:pPr>
        <w:pStyle w:val="Normal"/>
        <w:ind w:left="1560" w:right="-426" w:firstLine="360"/>
        <w:jc w:val="both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>za vr{ewe na zastapuvawe;</w:t>
      </w:r>
    </w:p>
    <w:p>
      <w:pPr>
        <w:pStyle w:val="Normal"/>
        <w:numPr>
          <w:ilvl w:val="0"/>
          <w:numId w:val="2"/>
        </w:numPr>
        <w:jc w:val="both"/>
        <w:rPr>
          <w:rFonts w:ascii="MAC C Swiss;Courier" w:hAnsi="MAC C Swiss;Courier" w:cs="MAC C Swiss;Courier"/>
        </w:rPr>
      </w:pPr>
      <w:r>
        <w:rPr>
          <w:rFonts w:cs="MAC C Swiss;Courier" w:ascii="MAC C Swiss;Courier" w:hAnsi="MAC C Swiss;Courier"/>
        </w:rPr>
        <w:t>R  a  z  n  o.</w:t>
      </w:r>
    </w:p>
    <w:p>
      <w:pPr>
        <w:pStyle w:val="BodyText2"/>
        <w:ind w:right="1410" w:hanging="0"/>
        <w:rPr>
          <w:rFonts w:ascii="MAC C Swiss;Courier" w:hAnsi="MAC C Swiss;Courier" w:cs="MAC C Swiss;Courier"/>
          <w:sz w:val="24"/>
        </w:rPr>
      </w:pPr>
      <w:r>
        <w:rPr>
          <w:rFonts w:cs="MAC C Swiss;Courier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MAC C Swiss;Courier" w:ascii="MAC C Swiss;Courier" w:hAnsi="MAC C Swiss;Courier"/>
          <w:sz w:val="28"/>
        </w:rPr>
        <w:tab/>
        <w:tab/>
      </w:r>
      <w:r>
        <w:rPr>
          <w:rFonts w:cs="MAC C Swiss;Courier" w:ascii="MAC C Swiss;Courier" w:hAnsi="MAC C Swiss;Courier"/>
          <w:b/>
        </w:rPr>
        <w:t>Sednicata }e se odr`i na 16.</w:t>
      </w:r>
      <w:r>
        <w:rPr>
          <w:rFonts w:cs="YU L Times;Courier" w:ascii="YU L Times;Courier" w:hAnsi="YU L Times;Courier"/>
          <w:b/>
        </w:rPr>
        <w:t>VI</w:t>
      </w:r>
      <w:r>
        <w:rPr>
          <w:rFonts w:cs="MAC C Swiss;Courier" w:ascii="MAC C Swiss;Courier" w:hAnsi="MAC C Swiss;Courier"/>
          <w:b/>
        </w:rPr>
        <w:t xml:space="preserve">.2005 godina (~etvrtok), so po~etok vo 14:00 ~asot, vo Stopanskata komora na Makedonija, sala </w:t>
      </w:r>
      <w:r>
        <w:rPr>
          <w:rFonts w:cs="YU L Times;Courier" w:ascii="YU L Times;Courier" w:hAnsi="YU L Times;Courier"/>
          <w:b/>
        </w:rPr>
        <w:t>II</w:t>
      </w:r>
      <w:r>
        <w:rPr>
          <w:rFonts w:cs="MAC C Swiss;Courier" w:ascii="MAC C Swiss;Courier" w:hAnsi="MAC C Swiss;Courier"/>
          <w:b/>
        </w:rPr>
        <w:t xml:space="preserve"> na </w:t>
      </w:r>
      <w:r>
        <w:rPr>
          <w:rFonts w:cs="YU L Times;Courier" w:ascii="YU L Times;Courier" w:hAnsi="YU L Times;Courier"/>
          <w:b/>
        </w:rPr>
        <w:t>II</w:t>
      </w:r>
      <w:r>
        <w:rPr>
          <w:rFonts w:cs="MAC C Swiss;Courier" w:ascii="MAC C Swiss;Courier" w:hAnsi="MAC C Swiss;Courier"/>
          <w:b/>
        </w:rPr>
        <w:t xml:space="preserve"> kat</w:t>
      </w:r>
      <w:r>
        <w:rPr>
          <w:rFonts w:cs="MAC C Swiss;Courier" w:ascii="MAC C Swiss;Courier" w:hAnsi="MAC C Swiss;Courier"/>
        </w:rPr>
        <w:t>.</w:t>
      </w:r>
    </w:p>
    <w:p>
      <w:pPr>
        <w:pStyle w:val="Normal"/>
        <w:ind w:left="709" w:right="1410" w:hanging="0"/>
        <w:jc w:val="both"/>
        <w:rPr>
          <w:rFonts w:ascii="MAC C Swiss;Courier" w:hAnsi="MAC C Swiss;Courier" w:cs="MAC C Swiss;Courier"/>
          <w:sz w:val="28"/>
        </w:rPr>
      </w:pPr>
      <w:r>
        <w:rPr>
          <w:rFonts w:cs="MAC C Swiss;Courier" w:ascii="MAC C Swiss;Courier" w:hAnsi="MAC C Swiss;Courier"/>
          <w:sz w:val="28"/>
        </w:rPr>
      </w:r>
    </w:p>
    <w:p>
      <w:pPr>
        <w:pStyle w:val="Normal"/>
        <w:ind w:left="5040" w:hanging="0"/>
        <w:rPr>
          <w:rFonts w:ascii="MAC C Swiss;Courier" w:hAnsi="MAC C Swiss;Courier" w:cs="MAC C Swiss;Courier"/>
        </w:rPr>
      </w:pPr>
      <w:r>
        <w:rPr>
          <w:rFonts w:eastAsia="MAC C Swiss;Courier" w:cs="MAC C Swiss;Courier" w:ascii="MAC C Swiss;Courier" w:hAnsi="MAC C Swiss;Courier"/>
        </w:rPr>
        <w:t xml:space="preserve">      </w:t>
      </w:r>
      <w:r>
        <w:rPr>
          <w:rFonts w:cs="MAC C Swiss;Courier" w:ascii="MAC C Swiss;Courier" w:hAnsi="MAC C Swiss;Courier"/>
        </w:rPr>
        <w:t>Pretsedatel</w:t>
      </w:r>
    </w:p>
    <w:p>
      <w:pPr>
        <w:pStyle w:val="Normal"/>
        <w:ind w:left="709" w:firstLine="11"/>
        <w:rPr>
          <w:rFonts w:ascii="MAC C Swiss;Courier" w:hAnsi="MAC C Swiss;Courier" w:cs="MAC C Swiss;Courier"/>
        </w:rPr>
      </w:pPr>
      <w:r>
        <w:rPr>
          <w:rFonts w:eastAsia="MAC C Swiss;Courier" w:cs="MAC C Swiss;Courier" w:ascii="MAC C Swiss;Courier" w:hAnsi="MAC C Swiss;Courier"/>
        </w:rPr>
        <w:t xml:space="preserve">         </w:t>
      </w:r>
      <w:r>
        <w:rPr>
          <w:rFonts w:cs="MAC C Swiss;Courier" w:ascii="MAC C Swiss;Courier" w:hAnsi="MAC C Swiss;Courier"/>
        </w:rPr>
        <w:tab/>
        <w:tab/>
        <w:tab/>
        <w:t xml:space="preserve"> </w:t>
        <w:tab/>
        <w:tab/>
        <w:t>na Grupacijata na {pediterite,</w:t>
      </w:r>
    </w:p>
    <w:p>
      <w:pPr>
        <w:pStyle w:val="Normal"/>
        <w:ind w:left="709" w:firstLine="11"/>
        <w:rPr>
          <w:rFonts w:ascii="MAC C Swiss;Courier" w:hAnsi="MAC C Swiss;Courier" w:cs="MAC C Swiss;Courier"/>
        </w:rPr>
      </w:pPr>
      <w:r>
        <w:rPr>
          <w:rFonts w:eastAsia="MAC C Swiss;Courier" w:cs="MAC C Swiss;Courier" w:ascii="MAC C Swiss;Courier" w:hAnsi="MAC C Swiss;Courier"/>
        </w:rPr>
        <w:t xml:space="preserve">          </w:t>
      </w:r>
      <w:r>
        <w:rPr>
          <w:rFonts w:cs="MAC C Swiss;Courier" w:ascii="MAC C Swiss;Courier" w:hAnsi="MAC C Swiss;Courier"/>
        </w:rPr>
        <w:tab/>
        <w:tab/>
        <w:tab/>
        <w:tab/>
        <w:tab/>
        <w:tab/>
        <w:t>Stevica ^arapi}, s.r.</w:t>
      </w:r>
    </w:p>
    <w:sectPr>
      <w:headerReference w:type="default" r:id="rId2"/>
      <w:footerReference w:type="default" r:id="rId3"/>
      <w:type w:val="nextPage"/>
      <w:pgSz w:w="11906" w:h="16838"/>
      <w:pgMar w:left="567" w:right="2835" w:gutter="0" w:header="720" w:top="2268" w:footer="125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MAC C Swiss">
    <w:altName w:val="Courier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U L Times">
    <w:altName w:val="Courier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971540</wp:posOffset>
          </wp:positionH>
          <wp:positionV relativeFrom="paragraph">
            <wp:posOffset>-7713345</wp:posOffset>
          </wp:positionV>
          <wp:extent cx="755015" cy="28702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83816" b="50156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971540</wp:posOffset>
          </wp:positionH>
          <wp:positionV relativeFrom="paragraph">
            <wp:posOffset>-2112645</wp:posOffset>
          </wp:positionV>
          <wp:extent cx="786765" cy="446405"/>
          <wp:effectExtent l="0" t="0" r="0" b="0"/>
          <wp:wrapNone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6765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050280</wp:posOffset>
          </wp:positionH>
          <wp:positionV relativeFrom="paragraph">
            <wp:posOffset>-5602605</wp:posOffset>
          </wp:positionV>
          <wp:extent cx="594995" cy="4946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6050280</wp:posOffset>
          </wp:positionH>
          <wp:positionV relativeFrom="paragraph">
            <wp:posOffset>-4743450</wp:posOffset>
          </wp:positionV>
          <wp:extent cx="572770" cy="572770"/>
          <wp:effectExtent l="0" t="0" r="0" b="0"/>
          <wp:wrapNone/>
          <wp:docPr id="1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944235</wp:posOffset>
          </wp:positionH>
          <wp:positionV relativeFrom="paragraph">
            <wp:posOffset>-3742055</wp:posOffset>
          </wp:positionV>
          <wp:extent cx="819150" cy="459105"/>
          <wp:effectExtent l="0" t="0" r="0" b="0"/>
          <wp:wrapNone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85840</wp:posOffset>
          </wp:positionH>
          <wp:positionV relativeFrom="paragraph">
            <wp:posOffset>-6456045</wp:posOffset>
          </wp:positionV>
          <wp:extent cx="508635" cy="46545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8" t="-53" r="-4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857240</wp:posOffset>
              </wp:positionH>
              <wp:positionV relativeFrom="paragraph">
                <wp:posOffset>-7713345</wp:posOffset>
              </wp:positionV>
              <wp:extent cx="0" cy="8801100"/>
              <wp:effectExtent l="5080" t="0" r="1778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1.2pt,-607.35pt" to="461.2pt,85.6pt" stroked="t" o:allowincell="f" style="position:absolute">
              <v:stroke color="red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5900420</wp:posOffset>
          </wp:positionH>
          <wp:positionV relativeFrom="paragraph">
            <wp:posOffset>-7027545</wp:posOffset>
          </wp:positionV>
          <wp:extent cx="826135" cy="27241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6085840</wp:posOffset>
          </wp:positionH>
          <wp:positionV relativeFrom="paragraph">
            <wp:posOffset>-3027045</wp:posOffset>
          </wp:positionV>
          <wp:extent cx="597535" cy="570865"/>
          <wp:effectExtent l="0" t="0" r="0" b="0"/>
          <wp:wrapNone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6069965</wp:posOffset>
          </wp:positionH>
          <wp:positionV relativeFrom="paragraph">
            <wp:posOffset>-603885</wp:posOffset>
          </wp:positionV>
          <wp:extent cx="586105" cy="513080"/>
          <wp:effectExtent l="0" t="0" r="0" b="0"/>
          <wp:wrapNone/>
          <wp:docPr id="1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610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5971540</wp:posOffset>
              </wp:positionH>
              <wp:positionV relativeFrom="paragraph">
                <wp:posOffset>-7372350</wp:posOffset>
              </wp:positionV>
              <wp:extent cx="800100" cy="18923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</w:rPr>
                            <w:t>International Chamber of Commerc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4.9pt;mso-wrap-distance-left:9.05pt;mso-wrap-distance-right:9.05pt;mso-wrap-distance-top:0pt;mso-wrap-distance-bottom:0pt;margin-top:-580.5pt;mso-position-vertical-relative:text;margin-left:47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</w:rPr>
                      <w:t>International Chamber of Commer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971540</wp:posOffset>
              </wp:positionH>
              <wp:positionV relativeFrom="paragraph">
                <wp:posOffset>-5952490</wp:posOffset>
              </wp:positionV>
              <wp:extent cx="800100" cy="189230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</w:rPr>
                            <w:t>Association of Balkan Chamber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4.9pt;mso-wrap-distance-left:9.05pt;mso-wrap-distance-right:9.05pt;mso-wrap-distance-top:0pt;mso-wrap-distance-bottom:0pt;margin-top:-468.7pt;mso-position-vertical-relative:text;margin-left:47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</w:rPr>
                      <w:t>Association of Balkan Chamb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971540</wp:posOffset>
              </wp:positionH>
              <wp:positionV relativeFrom="paragraph">
                <wp:posOffset>-1630045</wp:posOffset>
              </wp:positionV>
              <wp:extent cx="800100" cy="120015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</w:rPr>
                            <w:t>EAN MACEDON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9.45pt;mso-wrap-distance-left:9.05pt;mso-wrap-distance-right:9.05pt;mso-wrap-distance-top:0pt;mso-wrap-distance-bottom:0pt;margin-top:-128.35pt;mso-position-vertical-relative:text;margin-left:47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</w:rPr>
                      <w:t>EAN MACEDON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978525</wp:posOffset>
              </wp:positionH>
              <wp:positionV relativeFrom="paragraph">
                <wp:posOffset>-1295400</wp:posOffset>
              </wp:positionV>
              <wp:extent cx="800100" cy="412115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412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36"/>
                            </w:rPr>
                            <w:t xml:space="preserve">ISO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80"/>
                              <w:sz w:val="18"/>
                            </w:rPr>
                            <w:t>9001:2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32.45pt;mso-wrap-distance-left:9.05pt;mso-wrap-distance-right:9.05pt;mso-wrap-distance-top:0pt;mso-wrap-distance-bottom:0pt;margin-top:-102pt;mso-position-vertical-relative:text;margin-left:47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36"/>
                      </w:rPr>
                      <w:t xml:space="preserve">ISO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80"/>
                        <w:sz w:val="18"/>
                      </w:rPr>
                      <w:t>9001:2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971540</wp:posOffset>
              </wp:positionH>
              <wp:positionV relativeFrom="paragraph">
                <wp:posOffset>-5113020</wp:posOffset>
              </wp:positionV>
              <wp:extent cx="800100" cy="18923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80"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12"/>
                            </w:rPr>
                            <w:t>Balkan Center for Trade Promo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4.9pt;mso-wrap-distance-left:9.05pt;mso-wrap-distance-right:9.05pt;mso-wrap-distance-top:0pt;mso-wrap-distance-bottom:0pt;margin-top:-402.6pt;mso-position-vertical-relative:text;margin-left:47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80"/>
                        <w:sz w:val="12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12"/>
                      </w:rPr>
                      <w:t>Balkan Center for Trade Promo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111240</wp:posOffset>
          </wp:positionH>
          <wp:positionV relativeFrom="paragraph">
            <wp:posOffset>40005</wp:posOffset>
          </wp:positionV>
          <wp:extent cx="501015" cy="512445"/>
          <wp:effectExtent l="0" t="0" r="0" b="0"/>
          <wp:wrapNone/>
          <wp:docPr id="2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AC C Swiss;Courier" w:hAnsi="MAC C Swiss;Courier" w:cs="MAC C Swiss;Courier"/>
        <w:b/>
        <w:b/>
        <w:bCs/>
        <w:sz w:val="44"/>
        <w:lang w:val="en-US" w:eastAsia="en-US"/>
      </w:rPr>
    </w:pPr>
    <w:r>
      <w:rPr>
        <w:rFonts w:cs="MAC C Swiss;Courier" w:ascii="MAC C Swiss;Courier" w:hAnsi="MAC C Swiss;Courier"/>
        <w:b/>
        <w:bCs/>
        <w:sz w:val="4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5425</wp:posOffset>
              </wp:positionH>
              <wp:positionV relativeFrom="paragraph">
                <wp:posOffset>-156845</wp:posOffset>
              </wp:positionV>
              <wp:extent cx="717550" cy="823595"/>
              <wp:effectExtent l="26670" t="635" r="0" b="26035"/>
              <wp:wrapTight wrapText="bothSides">
                <wp:wrapPolygon edited="0">
                  <wp:start x="0" y="-8"/>
                  <wp:lineTo x="0" y="21592"/>
                  <wp:lineTo x="21600" y="21592"/>
                  <wp:lineTo x="21600" y="4955"/>
                  <wp:lineTo x="11775" y="4955"/>
                  <wp:lineTo x="11775" y="18910"/>
                  <wp:lineTo x="19650" y="11000"/>
                  <wp:lineTo x="15483" y="7869"/>
                  <wp:lineTo x="14699" y="8768"/>
                  <wp:lineTo x="17930" y="11000"/>
                  <wp:lineTo x="13017" y="15979"/>
                  <wp:lineTo x="13017" y="6087"/>
                  <wp:lineTo x="20128" y="6087"/>
                  <wp:lineTo x="20128" y="20493"/>
                  <wp:lineTo x="1472" y="20493"/>
                  <wp:lineTo x="1472" y="1091"/>
                  <wp:lineTo x="9099" y="1091"/>
                  <wp:lineTo x="9099" y="12582"/>
                  <wp:lineTo x="3899" y="8768"/>
                  <wp:lineTo x="8334" y="4738"/>
                  <wp:lineTo x="7340" y="4022"/>
                  <wp:lineTo x="2198" y="8518"/>
                  <wp:lineTo x="1950" y="8768"/>
                  <wp:lineTo x="10532" y="15080"/>
                  <wp:lineTo x="10532" y="-8"/>
                  <wp:lineTo x="0" y="-8"/>
                  <wp:lineTo x="0" y="-8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10800000">
                        <a:off x="0" y="0"/>
                        <a:ext cx="717480" cy="823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19998"/>
                            </a:lnTo>
                            <a:lnTo>
                              <a:pt x="19998" y="19998"/>
                            </a:lnTo>
                            <a:lnTo>
                              <a:pt x="19998" y="4592"/>
                            </a:lnTo>
                            <a:lnTo>
                              <a:pt x="10903" y="4592"/>
                            </a:lnTo>
                            <a:lnTo>
                              <a:pt x="10903" y="17510"/>
                            </a:lnTo>
                            <a:lnTo>
                              <a:pt x="18182" y="10188"/>
                            </a:lnTo>
                            <a:lnTo>
                              <a:pt x="14335" y="7298"/>
                            </a:lnTo>
                            <a:lnTo>
                              <a:pt x="13612" y="8133"/>
                            </a:lnTo>
                            <a:lnTo>
                              <a:pt x="16593" y="10188"/>
                            </a:lnTo>
                            <a:lnTo>
                              <a:pt x="12045" y="14806"/>
                            </a:lnTo>
                            <a:lnTo>
                              <a:pt x="12045" y="5645"/>
                            </a:lnTo>
                            <a:lnTo>
                              <a:pt x="18632" y="5645"/>
                            </a:lnTo>
                            <a:lnTo>
                              <a:pt x="18632" y="18969"/>
                            </a:lnTo>
                            <a:lnTo>
                              <a:pt x="1366" y="18969"/>
                            </a:lnTo>
                            <a:lnTo>
                              <a:pt x="1366" y="1029"/>
                            </a:lnTo>
                            <a:lnTo>
                              <a:pt x="8424" y="1029"/>
                            </a:lnTo>
                            <a:lnTo>
                              <a:pt x="8424" y="11651"/>
                            </a:lnTo>
                            <a:lnTo>
                              <a:pt x="3623" y="8133"/>
                            </a:lnTo>
                            <a:lnTo>
                              <a:pt x="7726" y="4402"/>
                            </a:lnTo>
                            <a:lnTo>
                              <a:pt x="6805" y="3731"/>
                            </a:lnTo>
                            <a:lnTo>
                              <a:pt x="2037" y="7894"/>
                            </a:lnTo>
                            <a:lnTo>
                              <a:pt x="1813" y="8133"/>
                            </a:lnTo>
                            <a:lnTo>
                              <a:pt x="9758" y="13969"/>
                            </a:lnTo>
                            <a:lnTo>
                              <a:pt x="9758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19998l19998,19998l19998,4592l10903,4592l10903,17510l18182,10188l14335,7298l13612,8133l16593,10188l12045,14806l12045,5645l18632,5645l18632,18969l1366,18969l1366,1029l8424,1029l8424,11651l3623,8133l7726,4402l6805,3731l2037,7894l1813,8133l9758,13969l9758,0l0,0xe" fillcolor="red" stroked="f" o:allowincell="f" style="position:absolute;margin-left:-17.75pt;margin-top:-12.35pt;width:56.45pt;height:64.8pt;flip:xy;mso-wrap-style:none;v-text-anchor:middle;rotation:180">
              <v:fill o:detectmouseclick="t" type="solid" color2="aqua"/>
              <v:stroke color="#3465a4" joinstyle="round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82310</wp:posOffset>
              </wp:positionH>
              <wp:positionV relativeFrom="paragraph">
                <wp:posOffset>50165</wp:posOffset>
              </wp:positionV>
              <wp:extent cx="1257300" cy="664845"/>
              <wp:effectExtent l="0" t="0" r="0" b="0"/>
              <wp:wrapNone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64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pacing w:val="1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"/>
                              <w:sz w:val="14"/>
                            </w:rPr>
                            <w:t>Republic of Macedon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pacing w:val="1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"/>
                              <w:sz w:val="14"/>
                            </w:rPr>
                            <w:t>1000 Skopj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pacing w:val="1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"/>
                              <w:sz w:val="14"/>
                            </w:rPr>
                            <w:t>Dimitrie Cupovski 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pacing w:val="1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"/>
                              <w:sz w:val="14"/>
                            </w:rPr>
                            <w:t>P.O.Box 3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pacing w:val="1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"/>
                              <w:sz w:val="14"/>
                            </w:rPr>
                            <w:t>Phone: + 389 2 3118-08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pacing w:val="1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0"/>
                              <w:sz w:val="14"/>
                            </w:rPr>
                            <w:t>Fax: + 389 2 3116-2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2.35pt;mso-wrap-distance-left:9.05pt;mso-wrap-distance-right:9.05pt;mso-wrap-distance-top:0pt;mso-wrap-distance-bottom:0pt;margin-top:3.95pt;mso-position-vertical-relative:text;margin-left:45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pacing w:val="10"/>
                        <w:sz w:val="14"/>
                      </w:rPr>
                    </w:pPr>
                    <w:r>
                      <w:rPr>
                        <w:rFonts w:cs="Arial" w:ascii="Arial" w:hAnsi="Arial"/>
                        <w:spacing w:val="10"/>
                        <w:sz w:val="14"/>
                      </w:rPr>
                      <w:t>Republic of Macedoni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pacing w:val="10"/>
                        <w:sz w:val="14"/>
                      </w:rPr>
                    </w:pPr>
                    <w:r>
                      <w:rPr>
                        <w:rFonts w:cs="Arial" w:ascii="Arial" w:hAnsi="Arial"/>
                        <w:spacing w:val="10"/>
                        <w:sz w:val="14"/>
                      </w:rPr>
                      <w:t>1000 Skopj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pacing w:val="10"/>
                        <w:sz w:val="14"/>
                      </w:rPr>
                    </w:pPr>
                    <w:r>
                      <w:rPr>
                        <w:rFonts w:cs="Arial" w:ascii="Arial" w:hAnsi="Arial"/>
                        <w:spacing w:val="10"/>
                        <w:sz w:val="14"/>
                      </w:rPr>
                      <w:t>Dimitrie Cupovski 1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pacing w:val="10"/>
                        <w:sz w:val="14"/>
                      </w:rPr>
                    </w:pPr>
                    <w:r>
                      <w:rPr>
                        <w:rFonts w:cs="Arial" w:ascii="Arial" w:hAnsi="Arial"/>
                        <w:spacing w:val="10"/>
                        <w:sz w:val="14"/>
                      </w:rPr>
                      <w:t>P.O.Box 32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pacing w:val="10"/>
                        <w:sz w:val="14"/>
                      </w:rPr>
                    </w:pPr>
                    <w:r>
                      <w:rPr>
                        <w:rFonts w:cs="Arial" w:ascii="Arial" w:hAnsi="Arial"/>
                        <w:spacing w:val="10"/>
                        <w:sz w:val="14"/>
                      </w:rPr>
                      <w:t>Phone: + 389 2 3118-088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pacing w:val="10"/>
                        <w:sz w:val="14"/>
                      </w:rPr>
                    </w:pPr>
                    <w:r>
                      <w:rPr>
                        <w:rFonts w:cs="Arial" w:ascii="Arial" w:hAnsi="Arial"/>
                        <w:spacing w:val="10"/>
                        <w:sz w:val="14"/>
                      </w:rPr>
                      <w:t>Fax: + 389 2 3116-2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2290</wp:posOffset>
              </wp:positionH>
              <wp:positionV relativeFrom="paragraph">
                <wp:posOffset>13335</wp:posOffset>
              </wp:positionV>
              <wp:extent cx="3836035" cy="70739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36035" cy="707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odyText2"/>
                            <w:rPr>
                              <w:spacing w:val="-20"/>
                              <w:sz w:val="32"/>
                            </w:rPr>
                          </w:pPr>
                          <w:r>
                            <w:rPr>
                              <w:spacing w:val="-20"/>
                              <w:sz w:val="32"/>
                            </w:rPr>
                            <w:t>STOPANSKA KOMORA NA MAKEDONIJ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pacing w:val="-2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0"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AC C Swiss;Courier" w:hAnsi="MAC C Swiss;Courier" w:cs="MAC C Swiss;Courier"/>
                              <w:b/>
                              <w:b/>
                              <w:bCs/>
                              <w:shadow/>
                              <w:spacing w:val="-20"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0"/>
                              <w:sz w:val="32"/>
                            </w:rPr>
                            <w:t>ECONOMIC CHAMBER OF MACEDONIA</w:t>
                          </w:r>
                        </w:p>
                        <w:p>
                          <w:pPr>
                            <w:pStyle w:val="Normal"/>
                            <w:rPr>
                              <w:rFonts w:ascii="MAC C Swiss;Courier" w:hAnsi="MAC C Swiss;Courier" w:cs="MAC C Swiss;Courier"/>
                              <w:b/>
                              <w:b/>
                              <w:bCs/>
                              <w:shadow/>
                              <w:spacing w:val="-20"/>
                              <w:sz w:val="22"/>
                            </w:rPr>
                          </w:pPr>
                          <w:r>
                            <w:rPr>
                              <w:rFonts w:cs="MAC C Swiss;Courier" w:ascii="MAC C Swiss;Courier" w:hAnsi="MAC C Swiss;Courier"/>
                              <w:b/>
                              <w:bCs/>
                              <w:shadow/>
                              <w:spacing w:val="-20"/>
                              <w:sz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05pt;height:55.7pt;mso-wrap-distance-left:9.05pt;mso-wrap-distance-right:9.05pt;mso-wrap-distance-top:0pt;mso-wrap-distance-bottom:0pt;margin-top:1.05pt;mso-position-vertical-relative:text;margin-left:4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BodyText2"/>
                      <w:rPr>
                        <w:spacing w:val="-20"/>
                        <w:sz w:val="32"/>
                      </w:rPr>
                    </w:pPr>
                    <w:r>
                      <w:rPr>
                        <w:spacing w:val="-20"/>
                        <w:sz w:val="32"/>
                      </w:rPr>
                      <w:t>STOPANSKA KOMORA NA MAKEDONIJ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pacing w:val="-20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0"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MAC C Swiss;Courier" w:hAnsi="MAC C Swiss;Courier" w:cs="MAC C Swiss;Courier"/>
                        <w:b/>
                        <w:b/>
                        <w:bCs/>
                        <w:shadow/>
                        <w:spacing w:val="-20"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-20"/>
                        <w:sz w:val="32"/>
                      </w:rPr>
                      <w:t>ECONOMIC CHAMBER OF MACEDONIA</w:t>
                    </w:r>
                  </w:p>
                  <w:p>
                    <w:pPr>
                      <w:pStyle w:val="Normal"/>
                      <w:rPr>
                        <w:rFonts w:ascii="MAC C Swiss;Courier" w:hAnsi="MAC C Swiss;Courier" w:cs="MAC C Swiss;Courier"/>
                        <w:b/>
                        <w:b/>
                        <w:bCs/>
                        <w:shadow/>
                        <w:spacing w:val="-20"/>
                        <w:sz w:val="22"/>
                      </w:rPr>
                    </w:pPr>
                    <w:r>
                      <w:rPr>
                        <w:rFonts w:cs="MAC C Swiss;Courier" w:ascii="MAC C Swiss;Courier" w:hAnsi="MAC C Swiss;Courier"/>
                        <w:b/>
                        <w:bCs/>
                        <w:shadow/>
                        <w:spacing w:val="-2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356735</wp:posOffset>
              </wp:positionH>
              <wp:positionV relativeFrom="paragraph">
                <wp:posOffset>43815</wp:posOffset>
              </wp:positionV>
              <wp:extent cx="1371600" cy="60769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607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odyText3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Republika Makedonija </w:t>
                          </w:r>
                        </w:p>
                        <w:p>
                          <w:pPr>
                            <w:pStyle w:val="BodyText3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1000 Skopje </w:t>
                          </w:r>
                        </w:p>
                        <w:p>
                          <w:pPr>
                            <w:pStyle w:val="BodyText3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  <w:t xml:space="preserve">Dimitrie ^upovski 13 </w:t>
                          </w:r>
                        </w:p>
                        <w:p>
                          <w:pPr>
                            <w:pStyle w:val="BodyText3"/>
                            <w:jc w:val="right"/>
                            <w:rPr/>
                          </w:pPr>
                          <w:r>
                            <w:rPr/>
                            <w:t xml:space="preserve">P.Fah 324 </w:t>
                          </w:r>
                        </w:p>
                        <w:p>
                          <w:pPr>
                            <w:pStyle w:val="BodyText3"/>
                            <w:jc w:val="right"/>
                            <w:rPr/>
                          </w:pPr>
                          <w:r>
                            <w:rPr/>
                            <w:t xml:space="preserve">Telefon: (02) 3118-088 </w:t>
                          </w:r>
                        </w:p>
                        <w:p>
                          <w:pPr>
                            <w:pStyle w:val="BodyText3"/>
                            <w:jc w:val="right"/>
                            <w:rPr/>
                          </w:pPr>
                          <w:r>
                            <w:rPr/>
                            <w:t xml:space="preserve">Faks: (02) 3116-210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7.85pt;mso-wrap-distance-left:9.05pt;mso-wrap-distance-right:9.05pt;mso-wrap-distance-top:0pt;mso-wrap-distance-bottom:0pt;margin-top:3.45pt;mso-position-vertical-relative:text;margin-left:343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BodyText3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Republika Makedonija </w:t>
                    </w:r>
                  </w:p>
                  <w:p>
                    <w:pPr>
                      <w:pStyle w:val="BodyText3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1000 Skopje </w:t>
                    </w:r>
                  </w:p>
                  <w:p>
                    <w:pPr>
                      <w:pStyle w:val="BodyText3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  <w:t xml:space="preserve">Dimitrie ^upovski 13 </w:t>
                    </w:r>
                  </w:p>
                  <w:p>
                    <w:pPr>
                      <w:pStyle w:val="BodyText3"/>
                      <w:jc w:val="right"/>
                      <w:rPr/>
                    </w:pPr>
                    <w:r>
                      <w:rPr/>
                      <w:t xml:space="preserve">P.Fah 324 </w:t>
                    </w:r>
                  </w:p>
                  <w:p>
                    <w:pPr>
                      <w:pStyle w:val="BodyText3"/>
                      <w:jc w:val="right"/>
                      <w:rPr/>
                    </w:pPr>
                    <w:r>
                      <w:rPr/>
                      <w:t xml:space="preserve">Telefon: (02) 3118-088 </w:t>
                    </w:r>
                  </w:p>
                  <w:p>
                    <w:pPr>
                      <w:pStyle w:val="BodyText3"/>
                      <w:jc w:val="right"/>
                      <w:rPr/>
                    </w:pPr>
                    <w:r>
                      <w:rPr/>
                      <w:t xml:space="preserve">Faks: (02) 3116-210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MAC C Swiss;Courier" w:hAnsi="MAC C Swiss;Courier" w:cs="MAC C Swiss;Courier"/>
        <w:b/>
        <w:b/>
        <w:bCs/>
        <w:sz w:val="8"/>
        <w:lang w:val="en-US" w:eastAsia="en-US"/>
      </w:rPr>
    </w:pPr>
    <w:r>
      <w:rPr>
        <w:rFonts w:cs="MAC C Swiss;Courier" w:ascii="MAC C Swiss;Courier" w:hAnsi="MAC C Swiss;Courier"/>
        <w:b/>
        <w:bC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606425</wp:posOffset>
              </wp:positionH>
              <wp:positionV relativeFrom="paragraph">
                <wp:posOffset>28575</wp:posOffset>
              </wp:positionV>
              <wp:extent cx="36576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75pt,2.25pt" to="335.7pt,2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MAC C Swiss;Courier" w:hAnsi="MAC C Swiss;Courier" w:cs="MAC C Swiss;Courier"/>
        <w:sz w:val="8"/>
      </w:rPr>
    </w:pPr>
    <w:r>
      <w:rPr>
        <w:rFonts w:cs="MAC C Swiss;Courier" w:ascii="MAC C Swiss;Courier" w:hAnsi="MAC C Swiss;Courier"/>
        <w:sz w:val="8"/>
      </w:rPr>
    </w:r>
  </w:p>
  <w:p>
    <w:pPr>
      <w:pStyle w:val="Header"/>
      <w:rPr>
        <w:rFonts w:ascii="MAC C Swiss;Courier" w:hAnsi="MAC C Swiss;Courier" w:cs="MAC C Swiss;Courier"/>
        <w:sz w:val="20"/>
        <w:lang w:val="en-US" w:eastAsia="en-US"/>
      </w:rPr>
    </w:pPr>
    <w:r>
      <w:rPr>
        <w:rFonts w:cs="MAC C Swiss;Courier" w:ascii="MAC C Swiss;Courier" w:hAnsi="MAC C Swiss;Courier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079365</wp:posOffset>
              </wp:positionH>
              <wp:positionV relativeFrom="paragraph">
                <wp:posOffset>232410</wp:posOffset>
              </wp:positionV>
              <wp:extent cx="1746885" cy="222250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88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16"/>
                              <w:sz w:val="14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6"/>
                              <w:sz w:val="14"/>
                              <w:lang w:val="it-IT"/>
                            </w:rPr>
                            <w:t>E-mail: ic@ic.mchamber.org.m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16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6"/>
                              <w:sz w:val="14"/>
                            </w:rPr>
                            <w:t>http://www.mchamber.org.mk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jc w:val="center"/>
                            <w:rPr>
                              <w:rFonts w:ascii="Arial" w:hAnsi="Arial" w:cs="Arial"/>
                              <w:spacing w:val="16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16"/>
                              <w:sz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5pt;height:17.5pt;mso-wrap-distance-left:9.05pt;mso-wrap-distance-right:9.05pt;mso-wrap-distance-top:0pt;mso-wrap-distance-bottom:0pt;margin-top:18.3pt;mso-position-vertical-relative:text;margin-left:39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16"/>
                        <w:sz w:val="14"/>
                        <w:lang w:val="it-IT"/>
                      </w:rPr>
                    </w:pPr>
                    <w:r>
                      <w:rPr>
                        <w:rFonts w:cs="Arial" w:ascii="Arial" w:hAnsi="Arial"/>
                        <w:spacing w:val="16"/>
                        <w:sz w:val="14"/>
                        <w:lang w:val="it-IT"/>
                      </w:rPr>
                      <w:t>E-mail: ic@ic.mchamber.org.m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16"/>
                        <w:sz w:val="14"/>
                      </w:rPr>
                    </w:pPr>
                    <w:r>
                      <w:rPr>
                        <w:rFonts w:cs="Arial" w:ascii="Arial" w:hAnsi="Arial"/>
                        <w:spacing w:val="16"/>
                        <w:sz w:val="14"/>
                      </w:rPr>
                      <w:t>http://www.mchamber.org.mk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jc w:val="center"/>
                      <w:rPr>
                        <w:rFonts w:ascii="Arial" w:hAnsi="Arial" w:cs="Arial"/>
                        <w:spacing w:val="16"/>
                        <w:sz w:val="14"/>
                      </w:rPr>
                    </w:pPr>
                    <w:r>
                      <w:rPr>
                        <w:rFonts w:cs="Arial" w:ascii="Arial" w:hAnsi="Arial"/>
                        <w:spacing w:val="16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;Courier New" w:hAnsi="MAC C Times;Courier New" w:eastAsia="Times New Roman" w:cs="MAC C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Swiss;Courier" w:hAnsi="MAC C Swiss;Courier" w:cs="MAC C Swiss;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40"/>
      <w:outlineLvl w:val="3"/>
    </w:pPr>
    <w:rPr>
      <w:rFonts w:ascii="MAC C Swiss;Courier" w:hAnsi="MAC C Swiss;Courier" w:cs="MAC C Swiss;Courie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240"/>
      <w:outlineLvl w:val="4"/>
    </w:pPr>
    <w:rPr>
      <w:rFonts w:ascii="MAC C Swiss;Courier" w:hAnsi="MAC C Swiss;Courier" w:cs="MAC C Swiss;Courier"/>
      <w:b/>
      <w:bCs/>
      <w:shadow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Swiss;Courier" w:hAnsi="MAC C Swiss;Courier" w:cs="MAC C Swiss;Courier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C C Swiss;Courier" w:hAnsi="MAC C Swiss;Courier" w:cs="Arial"/>
      <w:b/>
      <w:b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MAC C Swiss;Courier" w:hAnsi="MAC C Swiss;Courier" w:cs="Arial"/>
      <w:b/>
      <w:b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glish12">
    <w:name w:val="english12"/>
    <w:basedOn w:val="DefaultParagraphFont"/>
    <w:qFormat/>
    <w:rPr/>
  </w:style>
  <w:style w:type="character" w:styleId="Fir">
    <w:name w:val="fi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re11">
    <w:name w:val="titre11"/>
    <w:basedOn w:val="DefaultParagraphFont"/>
    <w:qFormat/>
    <w:rPr>
      <w:rFonts w:ascii="Verdana" w:hAnsi="Verdana" w:cs="Verdana"/>
      <w:b/>
      <w:bCs/>
      <w:i w:val="false"/>
      <w:iCs w:val="false"/>
      <w:color w:val="CC0000"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>
      <w:rFonts w:ascii="MAC C Swiss;Courier" w:hAnsi="MAC C Swiss;Courier" w:cs="MAC C Swiss;Courier"/>
    </w:rPr>
  </w:style>
  <w:style w:type="paragraph" w:styleId="Legend">
    <w:name w:val="legend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7"/>
      <w:szCs w:val="17"/>
      <w:lang w:val="en-GB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en-GB"/>
    </w:rPr>
  </w:style>
  <w:style w:type="paragraph" w:styleId="BodyText2">
    <w:name w:val="Body Text 2"/>
    <w:basedOn w:val="Normal"/>
    <w:qFormat/>
    <w:pPr/>
    <w:rPr>
      <w:rFonts w:ascii="MAC C Swiss;Courier" w:hAnsi="MAC C Swiss;Courier" w:cs="MAC C Swiss;Courier"/>
      <w:b/>
      <w:bCs/>
      <w:sz w:val="22"/>
    </w:rPr>
  </w:style>
  <w:style w:type="paragraph" w:styleId="BodyText3">
    <w:name w:val="Body Text 3"/>
    <w:basedOn w:val="Normal"/>
    <w:qFormat/>
    <w:pPr>
      <w:jc w:val="center"/>
    </w:pPr>
    <w:rPr>
      <w:rFonts w:ascii="MAC C Swiss;Courier" w:hAnsi="MAC C Swiss;Courier" w:cs="MAC C Swiss;Courier"/>
      <w:spacing w:val="12"/>
      <w:sz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8:05:00Z</dcterms:created>
  <dc:creator>Stevo Serafimov</dc:creator>
  <dc:description/>
  <cp:keywords/>
  <dc:language>en-US</dc:language>
  <cp:lastModifiedBy>Administrator</cp:lastModifiedBy>
  <cp:lastPrinted>2005-06-01T11:46:00Z</cp:lastPrinted>
  <dcterms:modified xsi:type="dcterms:W3CDTF">2005-06-14T08:05:00Z</dcterms:modified>
  <cp:revision>2</cp:revision>
  <dc:subject/>
  <dc:title>Informacionen sistem				F-ka za maslo "Blagoj \orev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00.000000000000</vt:lpwstr>
  </property>
  <property fmtid="{D5CDD505-2E9C-101B-9397-08002B2CF9AE}" pid="3" name="Коментар">
    <vt:lpwstr>   На седницата е предвидено разгледување на интерното организирање на групацијата, формирање на посебен фонд за плаќање на членарината во FIATA како и разгледување на повеќе и проекти и нови законски решенија</vt:lpwstr>
  </property>
  <property fmtid="{D5CDD505-2E9C-101B-9397-08002B2CF9AE}" pid="4" name="Предмет">
    <vt:lpwstr>ПОКАНА ЗА ПРВАТА СЕДНИЦА НА ГРУПАЦИЈАТА НА ШПЕДИТЕРИТЕ</vt:lpwstr>
  </property>
</Properties>
</file>