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C C Swiss" w:hAnsi="MAC C Swiss" w:cs="MAC C Swiss"/>
          <w:sz w:val="24"/>
          <w:lang w:val="en-US" w:eastAsia="en-US"/>
        </w:rPr>
      </w:pPr>
      <w:r>
        <w:rPr>
          <w:rFonts w:cs="MAC C Swiss" w:ascii="MAC C Swiss" w:hAnsi="MAC C Swis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671830"/>
                <wp:effectExtent l="1270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8"/>
                              </a:lnTo>
                              <a:lnTo>
                                <a:pt x="19998" y="19998"/>
                              </a:lnTo>
                              <a:lnTo>
                                <a:pt x="19998" y="4592"/>
                              </a:lnTo>
                              <a:lnTo>
                                <a:pt x="10903" y="4592"/>
                              </a:lnTo>
                              <a:lnTo>
                                <a:pt x="10903" y="17510"/>
                              </a:lnTo>
                              <a:lnTo>
                                <a:pt x="18182" y="10188"/>
                              </a:lnTo>
                              <a:lnTo>
                                <a:pt x="14335" y="7298"/>
                              </a:lnTo>
                              <a:lnTo>
                                <a:pt x="13612" y="8133"/>
                              </a:lnTo>
                              <a:lnTo>
                                <a:pt x="16593" y="10188"/>
                              </a:lnTo>
                              <a:lnTo>
                                <a:pt x="12045" y="14806"/>
                              </a:lnTo>
                              <a:lnTo>
                                <a:pt x="12045" y="5645"/>
                              </a:lnTo>
                              <a:lnTo>
                                <a:pt x="18632" y="5645"/>
                              </a:lnTo>
                              <a:lnTo>
                                <a:pt x="18632" y="18969"/>
                              </a:lnTo>
                              <a:lnTo>
                                <a:pt x="1366" y="18969"/>
                              </a:lnTo>
                              <a:lnTo>
                                <a:pt x="1366" y="1029"/>
                              </a:lnTo>
                              <a:lnTo>
                                <a:pt x="8424" y="1029"/>
                              </a:lnTo>
                              <a:lnTo>
                                <a:pt x="8424" y="11651"/>
                              </a:lnTo>
                              <a:lnTo>
                                <a:pt x="3623" y="8133"/>
                              </a:lnTo>
                              <a:lnTo>
                                <a:pt x="7726" y="4402"/>
                              </a:lnTo>
                              <a:lnTo>
                                <a:pt x="6805" y="3731"/>
                              </a:lnTo>
                              <a:lnTo>
                                <a:pt x="2037" y="7894"/>
                              </a:lnTo>
                              <a:lnTo>
                                <a:pt x="1813" y="8133"/>
                              </a:lnTo>
                              <a:lnTo>
                                <a:pt x="9758" y="13969"/>
                              </a:lnTo>
                              <a:lnTo>
                                <a:pt x="97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17819" dir="135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8l19998,19998l19998,4592l10903,4592l10903,17510l18182,10188l14335,7298l13612,8133l16593,10188l12045,14806l12045,5645l18632,5645l18632,18969l1366,18969l1366,1029l8424,1029l8424,11651l3623,8133l7726,4402l6805,3731l2037,7894l1813,8133l9758,13969l9758,0l0,0xe" fillcolor="#ff6600" stroked="f" o:allowincell="f" style="position:absolute;margin-left:-9pt;margin-top:-9pt;width:35.95pt;height:52.85pt;mso-wrap-style:none;v-text-anchor:middle"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485140" cy="52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  <w:sz w:val="28"/>
        </w:rPr>
        <w:t xml:space="preserve">STOPANSKA KOMORA NA MAKEDONIJA            </w:t>
      </w:r>
    </w:p>
    <w:p>
      <w:pPr>
        <w:pStyle w:val="Normal"/>
        <w:rPr/>
      </w:pPr>
      <w:r>
        <w:rPr>
          <w:rFonts w:cs="MAC C Swiss" w:ascii="MAC C Swiss" w:hAnsi="MAC C Swiss"/>
          <w:sz w:val="28"/>
        </w:rPr>
        <w:tab/>
      </w:r>
      <w:r>
        <w:rPr>
          <w:rFonts w:cs="MAC C Swiss" w:ascii="MAC C Swiss" w:hAnsi="MAC C Swiss"/>
        </w:rPr>
        <w:t>-Zdru`enie na soobra}ajot i elektronskite komunikacii-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-Grupacija na {pediterite-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Zabele{ki, mislewa i predlozi (otvoreni pra{awa)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o Predlog-Pravilnikot (Uredbata) za uslovite za vr{ewe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aboti na zastapuvawe vo carinskite postapki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carinskata licenca za vr{ewe na zastapuvawe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>Upravniot odbor na Grupacijata na {pediterite pri Stopanskata komora na Makedonija, na sednicata odr`ana na 16.06.2005 godina, go razgleda tekstot na  Predlog-pravilata (Uredbata) za uslovite za vr{ewe raboti na zastapuvawe vo carinskite postapki i carinskata licenca za vr{ewe na zastapuvawe i gi dava slednite zabele{ki i mislewa po istiot, so otvorenite pra{awa {to od niv proizleguvaat: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2"/>
        <w:rPr/>
      </w:pPr>
      <w:r>
        <w:rPr/>
        <w:t>Generaln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-Koja e celta na izdavaweto licenci za vr{ewe zastapuvawe, koga taa se odnesuva samo na {pediterskite posrednici?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-Za koi vidovi postapki e potrebna licenca i za koi dokumenti?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2"/>
        <w:rPr/>
      </w:pPr>
      <w:r>
        <w:rPr/>
        <w:t xml:space="preserve">Konkretno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^len 2, stav 4, </w:t>
      </w:r>
    </w:p>
    <w:p>
      <w:pPr>
        <w:pStyle w:val="Normal"/>
        <w:ind w:left="72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720"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-Dali licenca treba i za carinski zastapnici na grani~en premin ili samo za onie koi potpi{uvaat carinski deklaracii vo vnatre{nite carinski ispostavi ? </w:t>
      </w:r>
    </w:p>
    <w:p>
      <w:pPr>
        <w:pStyle w:val="Normal"/>
        <w:ind w:left="720" w:firstLine="36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</w:rPr>
        <w:t>-Dali sekoj deklarant koj potpi{uva deklaracii treba da ima licenca 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^len 3, stav 3, to~ka 1, </w:t>
      </w:r>
    </w:p>
    <w:p>
      <w:pPr>
        <w:pStyle w:val="Normal"/>
        <w:ind w:left="72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/>
      </w:pPr>
      <w:r>
        <w:rPr/>
        <w:t>-Poradi toa {to vo nomenklaturata na dejnosti nema zastapuvawe vo carinski raboti, koja dejnost }e se prifa}a kako soodvetna ?</w:t>
      </w:r>
    </w:p>
    <w:p>
      <w:pPr>
        <w:pStyle w:val="TextBodyIndent"/>
        <w:rPr/>
      </w:pPr>
      <w:r>
        <w:rPr/>
        <w:t>Da se poso~i {ifrata na dejnost i da se konkretizira dali taa dejnost mora da bide prete`na (osnovna) ili mo`e da bide i dopolnitel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4, to~ka (1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Izdavaweto na odobrenieto za zastapuvawe namesto vo rok od 30 da bide vo rok od 7 d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6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Da se navedat uslovite za odzemawe na odobrenieto, kako i za negovoto poni{tuvawe ili izmenuvawe.</w:t>
      </w:r>
    </w:p>
    <w:p>
      <w:pPr>
        <w:pStyle w:val="TextBodyIndent"/>
        <w:ind w:left="1080" w:hanging="0"/>
        <w:rPr/>
      </w:pPr>
      <w:r>
        <w:rPr/>
        <w:t>Da se predvidi deka vo postapkata na odlu~uvawe za odzemawe, poni{tuvawe ili izmenuvawe na odobrenieto }e se zeme predvid prethodno pribavenoto mislewe od Grupacijata  na {pediterite pri Stopanskata komora na Makedoni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7, to~ka (1)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Dali pravno lice mo`e da podnese barawe za izdavawe licenca vo ime na pove}e fizi~ki lic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7, to~ka (2), podto~ka 1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 Dali terminot "</w:t>
      </w:r>
      <w:r>
        <w:rPr>
          <w:bCs/>
        </w:rPr>
        <w:t>specijaliziran fakultet od oblasta na carinskoto rabotewe"</w:t>
      </w:r>
      <w:r>
        <w:rPr/>
        <w:t xml:space="preserve"> podrazbira isklu~ivo diploma od  fakultetot za carina i {pedicija vo Ohrid?</w:t>
      </w:r>
    </w:p>
    <w:p>
      <w:pPr>
        <w:pStyle w:val="TextBodyIndent"/>
        <w:ind w:left="1080" w:hanging="0"/>
        <w:rPr/>
      </w:pPr>
      <w:r>
        <w:rPr/>
        <w:t>Se predlaga tekstot da se dopolni so: "i drugo visoko obrazovanie"</w:t>
      </w:r>
    </w:p>
    <w:p>
      <w:pPr>
        <w:pStyle w:val="TextBodyIndent"/>
        <w:ind w:left="1080" w:hanging="0"/>
        <w:rPr/>
      </w:pPr>
      <w:r>
        <w:rPr/>
        <w:t>-Na koe sredno stru~no obrazovanie se misli i koj profi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7, to~ka (2), podto~ka 3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 Dali na liceto koe ve}e poseduva licenca se izdava nova licenca dokolku preminuva od edna vo druga firm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8, to~ka (1),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Izdavaweo na licenca za zastapuvawe da bide najdocna vo rok od 7 dena od denot na priemot na kompletnoto barawe, namesto 30 d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8, to~ka (4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Obnovuvaweto na licencata da bide na podolg rok od predvideniot (Predlog: na sekoi pet godini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8, to~ka (5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Kompletno da se bri{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9, to~ka (2),</w:t>
      </w:r>
    </w:p>
    <w:p>
      <w:pPr>
        <w:pStyle w:val="TextBodyIndent"/>
        <w:ind w:left="1080" w:hanging="0"/>
        <w:rPr/>
      </w:pPr>
      <w:r>
        <w:rPr/>
        <w:t>-Kompletno da se bri{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^len 11 </w:t>
      </w:r>
    </w:p>
    <w:p>
      <w:pPr>
        <w:pStyle w:val="TextBodyIndent"/>
        <w:ind w:left="1080" w:hanging="0"/>
        <w:rPr/>
      </w:pPr>
      <w:r>
        <w:rPr/>
        <w:t>-Vo Komisijata od to~kata (2) na ovoj ~len, alineja prva, da ima trojca pretstavnici na {pediterite {to se odreduvaat na predlog na Stopanskata komora na Makedoni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-To~kata (3) da se bri{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^len 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Dali komisiite od to~ka (1) e nadle`na i za izdavawe potvrdi za polo`en stru~en ispit i za odzemawe na odobrenijata?</w:t>
      </w:r>
    </w:p>
    <w:p>
      <w:pPr>
        <w:pStyle w:val="TextBodyIndent"/>
        <w:rPr/>
      </w:pPr>
      <w:r>
        <w:rPr/>
        <w:t>-Dokolku ima posebni komisii za izdavawe potvrda za polo`en stru~en ispit i posebni komisii za odzemawe na odobrenija, i vo dvata slu~ai brojot na pretstavnicite na {pediterite da bide najmalku tr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^len 15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 xml:space="preserve">-Zaradi izbegnuvawe na subjektivnost, se predlaga celokupnoto polagawe da bide pismeno i ednokratno, vo vremetraewe od najmalku 180 minuti. </w:t>
      </w:r>
    </w:p>
    <w:p>
      <w:pPr>
        <w:pStyle w:val="TextBodyIndent"/>
        <w:ind w:left="1080" w:hanging="0"/>
        <w:rPr/>
      </w:pPr>
      <w:r>
        <w:rPr/>
        <w:t>Vo taa funkcija ~lenovite 15, 16 i 17 soodvetno da se formuliraat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-Da se predvidat odredeni olesnuvawa pri polagaweto na </w:t>
      </w:r>
    </w:p>
    <w:p>
      <w:pPr>
        <w:pStyle w:val="TextBodyIndent"/>
        <w:ind w:left="1035" w:hanging="0"/>
        <w:rPr/>
      </w:pPr>
      <w:r>
        <w:rPr/>
        <w:t xml:space="preserve">stru~niot ispit na iskusni {pediteri koi rabotat 10 ili 15   godini vo ovaa dejnost, na pr. polagawe na ispitot vo skratena forma ili drugi olesnuvawa !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- Poradi toa {to zastapuvawe vo carinskoto rabotewe vr{at </w:t>
      </w:r>
    </w:p>
    <w:p>
      <w:pPr>
        <w:pStyle w:val="TextBodyIndent"/>
        <w:ind w:left="1080" w:hanging="0"/>
        <w:rPr/>
      </w:pPr>
      <w:r>
        <w:rPr/>
        <w:t>i fizi~kite lice koi potpi{uvaat  deklaracii vo ime i za smetka na pravnite lica vo koi rabotat ( vraboten vo Ohis za Ohis, vraboten vo Evropa za Evropa i t.n.) da ne bidat izzemeni od obvrskata za polagawe na stru~en ispit !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o prilog 2 i prilog 3 na Pravilata (obrascite za Licenca i Odobrenie) namesto zborot "dano~en" da stoi zborot "mati~en".</w:t>
      </w:r>
    </w:p>
    <w:p>
      <w:pPr>
        <w:pStyle w:val="TextBodyIndent"/>
        <w:ind w:left="720" w:hanging="0"/>
        <w:rPr>
          <w:rFonts w:eastAsia="MAC C Swiss"/>
        </w:rPr>
      </w:pPr>
      <w:r>
        <w:rPr>
          <w:rFonts w:eastAsia="MAC C Swis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Swiss" w:hAnsi="MAC C Swiss" w:cs="MAC C Swis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MAC C Swiss" w:hAnsi="MAC C Swiss" w:cs="MAC C Swis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6:00Z</dcterms:created>
  <dc:creator>ECM</dc:creator>
  <dc:description/>
  <dc:language>en-US</dc:language>
  <cp:lastModifiedBy>ECM</cp:lastModifiedBy>
  <dcterms:modified xsi:type="dcterms:W3CDTF">2005-06-21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">
    <vt:lpwstr>2005-06-21T00:00:00Z</vt:lpwstr>
  </property>
  <property fmtid="{D5CDD505-2E9C-101B-9397-08002B2CF9AE}" pid="3" name="???????">
    <vt:lpwstr>Правилник за одобренија и лиценци - отвотрени прашања од страна на групацијата</vt:lpwstr>
  </property>
  <property fmtid="{D5CDD505-2E9C-101B-9397-08002B2CF9AE}" pid="4" name="????????">
    <vt:lpwstr>Предложени се повеќе отворени прашања и решенија од страна на групацијат на шпедитери</vt:lpwstr>
  </property>
</Properties>
</file>