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571500"/>
                <wp:effectExtent l="1270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8"/>
                              </a:lnTo>
                              <a:lnTo>
                                <a:pt x="19998" y="19998"/>
                              </a:lnTo>
                              <a:lnTo>
                                <a:pt x="19998" y="4592"/>
                              </a:lnTo>
                              <a:lnTo>
                                <a:pt x="10903" y="4592"/>
                              </a:lnTo>
                              <a:lnTo>
                                <a:pt x="10903" y="17510"/>
                              </a:lnTo>
                              <a:lnTo>
                                <a:pt x="18182" y="10188"/>
                              </a:lnTo>
                              <a:lnTo>
                                <a:pt x="14335" y="7298"/>
                              </a:lnTo>
                              <a:lnTo>
                                <a:pt x="13612" y="8133"/>
                              </a:lnTo>
                              <a:lnTo>
                                <a:pt x="16593" y="10188"/>
                              </a:lnTo>
                              <a:lnTo>
                                <a:pt x="12045" y="14806"/>
                              </a:lnTo>
                              <a:lnTo>
                                <a:pt x="12045" y="5645"/>
                              </a:lnTo>
                              <a:lnTo>
                                <a:pt x="18632" y="5645"/>
                              </a:lnTo>
                              <a:lnTo>
                                <a:pt x="18632" y="18969"/>
                              </a:lnTo>
                              <a:lnTo>
                                <a:pt x="1366" y="18969"/>
                              </a:lnTo>
                              <a:lnTo>
                                <a:pt x="1366" y="1029"/>
                              </a:lnTo>
                              <a:lnTo>
                                <a:pt x="8424" y="1029"/>
                              </a:lnTo>
                              <a:lnTo>
                                <a:pt x="8424" y="11651"/>
                              </a:lnTo>
                              <a:lnTo>
                                <a:pt x="3623" y="8133"/>
                              </a:lnTo>
                              <a:lnTo>
                                <a:pt x="7726" y="4402"/>
                              </a:lnTo>
                              <a:lnTo>
                                <a:pt x="6805" y="3731"/>
                              </a:lnTo>
                              <a:lnTo>
                                <a:pt x="2037" y="7894"/>
                              </a:lnTo>
                              <a:lnTo>
                                <a:pt x="1813" y="8133"/>
                              </a:lnTo>
                              <a:lnTo>
                                <a:pt x="9758" y="13969"/>
                              </a:lnTo>
                              <a:lnTo>
                                <a:pt x="97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  <a:effectLst>
                          <a:outerShdw dist="17819" dir="135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8l19998,19998l19998,4592l10903,4592l10903,17510l18182,10188l14335,7298l13612,8133l16593,10188l12045,14806l12045,5645l18632,5645l18632,18969l1366,18969l1366,1029l8424,1029l8424,11651l3623,8133l7726,4402l6805,3731l2037,7894l1813,8133l9758,13969l9758,0l0,0xe" fillcolor="#ff6600" stroked="f" o:allowincell="f" style="position:absolute;margin-left:0pt;margin-top:0pt;width:26.95pt;height:44.95pt;mso-wrap-style:none;v-text-anchor:middle"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15100</wp:posOffset>
            </wp:positionH>
            <wp:positionV relativeFrom="paragraph">
              <wp:posOffset>-228600</wp:posOffset>
            </wp:positionV>
            <wp:extent cx="485140" cy="52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AC C Swiss;Courier"/>
        </w:rPr>
        <w:t xml:space="preserve">          </w:t>
      </w:r>
      <w:r>
        <w:rPr/>
        <w:t>STOPANSKA KOMORA NA MAKEDONIJA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rFonts w:eastAsia="MAC C Swiss;Courier"/>
          <w:sz w:val="28"/>
        </w:rPr>
        <w:t xml:space="preserve">         </w:t>
      </w:r>
      <w:r>
        <w:rPr/>
        <w:t>-Zdru`enie na soobra}ajot i elektronskite komunikacii-</w:t>
      </w:r>
    </w:p>
    <w:p>
      <w:pPr>
        <w:pStyle w:val="Normal"/>
        <w:rPr/>
      </w:pPr>
      <w:r>
        <w:rPr/>
        <w:tab/>
        <w:t>-Grupacija na {pediterite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  <w:bCs/>
        </w:rPr>
        <w:t>od Konstitutivnata sednica na Grupacijata na {pediterite, odr`ana na 31. 5.2005 godina</w:t>
      </w:r>
      <w:r>
        <w:rPr/>
        <w:t xml:space="preserve"> </w:t>
      </w:r>
      <w:r>
        <w:rPr>
          <w:b/>
          <w:bCs/>
        </w:rPr>
        <w:t xml:space="preserve">vo Stopanskata komora na Makedonija, vo sala na </w:t>
      </w:r>
      <w:r>
        <w:rPr>
          <w:rFonts w:cs="YU L Times;Courier" w:ascii="YU L Times;Courier" w:hAnsi="YU L Times;Courier"/>
          <w:b/>
          <w:bCs/>
        </w:rPr>
        <w:t>III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kat, so po~etok vo 14:00 ~as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dnicata ja otvori Krste Veljanovski, pretsedatel na Zdru`enieto na soobra}ajot i elektronskite komunikaci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tsedava~ot predlo`i na sednicata da se raboti po slednio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e n     r e d</w:t>
      </w:r>
    </w:p>
    <w:p>
      <w:pPr>
        <w:pStyle w:val="Heading5"/>
        <w:ind w:left="0" w:right="29" w:hanging="0"/>
        <w:jc w:val="left"/>
        <w:rPr/>
      </w:pPr>
      <w:r>
        <w:rPr>
          <w:rFonts w:cs="YU L Times;Courier" w:ascii="YU L Times;Courier" w:hAnsi="YU L Times;Courier"/>
          <w:sz w:val="24"/>
        </w:rPr>
        <w:t xml:space="preserve">I. </w:t>
      </w:r>
      <w:r>
        <w:rPr>
          <w:sz w:val="24"/>
        </w:rPr>
        <w:t>Konstitutiven del</w:t>
      </w:r>
    </w:p>
    <w:p>
      <w:pPr>
        <w:pStyle w:val="Normal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20" w:right="29" w:hanging="360"/>
        <w:jc w:val="both"/>
        <w:rPr/>
      </w:pPr>
      <w:r>
        <w:rPr/>
        <w:t>Izbor na rabotno pretsedatelstvo;</w:t>
      </w:r>
    </w:p>
    <w:p>
      <w:pPr>
        <w:pStyle w:val="Normal"/>
        <w:numPr>
          <w:ilvl w:val="0"/>
          <w:numId w:val="2"/>
        </w:numPr>
        <w:ind w:left="720" w:right="29" w:hanging="360"/>
        <w:jc w:val="both"/>
        <w:rPr/>
      </w:pPr>
      <w:r>
        <w:rPr/>
        <w:t>Donesuvawe Pravila na raboteweto na Grupacijata;</w:t>
      </w:r>
    </w:p>
    <w:p>
      <w:pPr>
        <w:pStyle w:val="Normal"/>
        <w:numPr>
          <w:ilvl w:val="0"/>
          <w:numId w:val="2"/>
        </w:numPr>
        <w:ind w:left="720" w:right="29" w:hanging="360"/>
        <w:jc w:val="both"/>
        <w:rPr/>
      </w:pPr>
      <w:r>
        <w:rPr/>
        <w:t>Izbor na pretsedatel, zamenik-pretsedatel i na ~lenovi na Upravniot odbor.</w:t>
      </w:r>
    </w:p>
    <w:p>
      <w:pPr>
        <w:pStyle w:val="Normal"/>
        <w:ind w:left="360" w:right="29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0" w:right="29" w:hanging="0"/>
        <w:jc w:val="left"/>
        <w:rPr/>
      </w:pPr>
      <w:r>
        <w:rPr>
          <w:rFonts w:cs="YU L Times;Courier" w:ascii="YU L Times;Courier" w:hAnsi="YU L Times;Courier"/>
          <w:sz w:val="24"/>
        </w:rPr>
        <w:t>II.</w:t>
      </w:r>
      <w:r>
        <w:rPr>
          <w:sz w:val="24"/>
        </w:rPr>
        <w:t xml:space="preserve">  Raboten del</w:t>
      </w:r>
    </w:p>
    <w:p>
      <w:pPr>
        <w:pStyle w:val="Normal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720" w:right="29" w:hanging="360"/>
        <w:jc w:val="both"/>
        <w:rPr/>
      </w:pPr>
      <w:r>
        <w:rPr/>
        <w:t>Vlijanieto na noviot Zakon za carini vrz {pediterskoto rabotewe;</w:t>
      </w:r>
    </w:p>
    <w:p>
      <w:pPr>
        <w:pStyle w:val="Normal"/>
        <w:numPr>
          <w:ilvl w:val="0"/>
          <w:numId w:val="3"/>
        </w:numPr>
        <w:ind w:left="720" w:right="29" w:hanging="360"/>
        <w:jc w:val="both"/>
        <w:rPr/>
      </w:pPr>
      <w:r>
        <w:rPr/>
        <w:t>Aktuelni sostojbi i problemi vo {pediterskoto rabotewe;</w:t>
      </w:r>
    </w:p>
    <w:p>
      <w:pPr>
        <w:pStyle w:val="Normal"/>
        <w:numPr>
          <w:ilvl w:val="0"/>
          <w:numId w:val="3"/>
        </w:numPr>
        <w:ind w:left="720" w:right="29" w:hanging="360"/>
        <w:jc w:val="both"/>
        <w:rPr/>
      </w:pPr>
      <w:r>
        <w:rPr/>
        <w:t>Aktivnosti vo vrska so ~lenstvoto na Grupacijata na {pediterite vo FIATA;</w:t>
      </w:r>
    </w:p>
    <w:p>
      <w:pPr>
        <w:pStyle w:val="Normal"/>
        <w:ind w:left="-567" w:right="29" w:firstLine="360"/>
        <w:jc w:val="both"/>
        <w:rPr/>
      </w:pPr>
      <w:r>
        <w:rPr/>
        <w:tab/>
        <w:tab/>
        <w:tab/>
        <w:t xml:space="preserve">-^lenarina za </w:t>
      </w:r>
      <w:r>
        <w:rPr>
          <w:rFonts w:cs="YU L Times;Courier" w:ascii="YU L Times;Courier" w:hAnsi="YU L Times;Courier"/>
        </w:rPr>
        <w:t>FIATA;</w:t>
      </w:r>
    </w:p>
    <w:p>
      <w:pPr>
        <w:pStyle w:val="Normal"/>
        <w:ind w:left="720" w:right="29" w:firstLine="720"/>
        <w:jc w:val="both"/>
        <w:rPr/>
      </w:pPr>
      <w:r>
        <w:rPr/>
        <w:t xml:space="preserve">-Predlog-odluka za osnovawe Fond so posebna namena za </w:t>
      </w:r>
    </w:p>
    <w:p>
      <w:pPr>
        <w:pStyle w:val="Normal"/>
        <w:ind w:left="720" w:right="29" w:firstLine="720"/>
        <w:jc w:val="both"/>
        <w:rPr/>
      </w:pPr>
      <w:r>
        <w:rPr/>
        <w:t xml:space="preserve">pla}awe na ~lenarinata vo </w:t>
      </w:r>
      <w:r>
        <w:rPr>
          <w:rFonts w:cs="YU L Times;Courier" w:ascii="YU L Times;Courier" w:hAnsi="YU L Times;Courier"/>
        </w:rPr>
        <w:t>FIATA</w:t>
      </w:r>
      <w:r>
        <w:rPr/>
        <w:t xml:space="preserve">  i za finansirawe na </w:t>
      </w:r>
    </w:p>
    <w:p>
      <w:pPr>
        <w:pStyle w:val="Normal"/>
        <w:ind w:left="720" w:right="29" w:firstLine="720"/>
        <w:jc w:val="both"/>
        <w:rPr/>
      </w:pPr>
      <w:r>
        <w:rPr/>
        <w:t>drugi aktivnosti na Grupacijata na {pediterite;</w:t>
      </w:r>
    </w:p>
    <w:p>
      <w:pPr>
        <w:pStyle w:val="Normal"/>
        <w:numPr>
          <w:ilvl w:val="0"/>
          <w:numId w:val="3"/>
        </w:numPr>
        <w:ind w:left="720" w:right="29" w:hanging="360"/>
        <w:jc w:val="both"/>
        <w:rPr/>
      </w:pPr>
      <w:r>
        <w:rPr/>
        <w:t xml:space="preserve">Informirawe vo vrska so Proektot "Globalno partnerstvo za olesnuvawe na transportot i trgovijata - </w:t>
      </w:r>
      <w:r>
        <w:rPr>
          <w:rFonts w:cs="YU L Times;Courier" w:ascii="YU L Times;Courier" w:hAnsi="YU L Times;Courier"/>
        </w:rPr>
        <w:t xml:space="preserve">GFP-DLI - </w:t>
      </w:r>
      <w:r>
        <w:rPr/>
        <w:t xml:space="preserve">U~ewe od dale~ina - </w:t>
      </w:r>
      <w:r>
        <w:rPr>
          <w:rFonts w:cs="YU L Times;Courier" w:ascii="YU L Times;Courier" w:hAnsi="YU L Times;Courier"/>
        </w:rPr>
        <w:t>FIATA</w:t>
      </w:r>
      <w:r>
        <w:rPr/>
        <w:t xml:space="preserve">  diploma"</w:t>
      </w:r>
      <w:r>
        <w:rPr>
          <w:rFonts w:cs="YU L Times;Courier" w:ascii="YU L Times;Courier" w:hAnsi="YU L Times;Courier"/>
        </w:rPr>
        <w:t>;</w:t>
      </w:r>
    </w:p>
    <w:p>
      <w:pPr>
        <w:pStyle w:val="Normal"/>
        <w:numPr>
          <w:ilvl w:val="0"/>
          <w:numId w:val="3"/>
        </w:numPr>
        <w:ind w:left="720" w:right="29" w:hanging="360"/>
        <w:jc w:val="both"/>
        <w:rPr/>
      </w:pPr>
      <w:r>
        <w:rPr/>
        <w:t>R  a  z  n  o.</w:t>
      </w:r>
    </w:p>
    <w:p>
      <w:pPr>
        <w:pStyle w:val="Normal"/>
        <w:ind w:right="29"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dlo`eniot dneven red be{e ednoglasno prifaten, posle {to se pomina na rabota po to~kite od istio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YU L Times;Courier" w:hAnsi="YU L Times;Courier" w:cs="YU L Times;Courier"/>
        </w:rPr>
      </w:pPr>
      <w:r>
        <w:rPr>
          <w:rFonts w:cs="YU L Times;Courier" w:ascii="YU L Times;Courier" w:hAnsi="YU L Times;Courier"/>
        </w:rPr>
        <w:t xml:space="preserve">I. </w:t>
      </w:r>
      <w:r>
        <w:rPr/>
        <w:t>Konstitutiven del</w:t>
      </w:r>
    </w:p>
    <w:p>
      <w:pPr>
        <w:pStyle w:val="Heading3"/>
        <w:rPr>
          <w:rFonts w:ascii="YU L Times;Courier" w:hAnsi="YU L Times;Courier" w:cs="YU L Times;Courier"/>
          <w:b w:val="false"/>
          <w:b w:val="false"/>
          <w:bCs w:val="false"/>
        </w:rPr>
      </w:pPr>
      <w:r>
        <w:rPr>
          <w:rFonts w:cs="YU L Times;Courier" w:ascii="YU L Times;Courier" w:hAnsi="YU L Times;Courier"/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va to~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>Be{e usvoen predlogot so sednicata da rakovodi rabotno pretsedatelstvo vo sostav: Qup~o Dimitrievski, "Del-kredere"-Kumanovo, Stevica ^arapi}, "Kon-trans {iping"-Skopje  i Karlo Zmaj{ek, "Makpetrol"-Skopj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tora to~k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Kratki vovedni napomeni po predlog-Pravilata za organizacijata i na~inot na rabota na Grupacijata na {pediterite dade Mitko Mitevski, sovetnik vo slu`bata za soobra}aj i elektronski komunikacii pri Komorata, davaj}i pri toa i pojasnuvawa na oddelni odredbi po ponudeniot tekst.</w:t>
      </w:r>
    </w:p>
    <w:p>
      <w:pPr>
        <w:pStyle w:val="Normal"/>
        <w:ind w:firstLine="720"/>
        <w:jc w:val="both"/>
        <w:rPr/>
      </w:pPr>
      <w:r>
        <w:rPr/>
        <w:t>Vo raspravata, principielno, be{e postaveno pra{aweto dali e izbran najadekvatniot  naziv na Grupacijata trgnuvaj}i od vnimanieto i tretmanot {to go zaslu`uva vo doma{ni i me|unarodni ramki, no so ogled deka ne e naru{ena samostojnosta vo deluvaweto i odlu~uvaweto na negovite ~lenki, kako i od aspekt na pravata, obrskite i principite na komorskoto organizirawe, be{e prifaten predlo`eniot naziv.</w:t>
      </w:r>
    </w:p>
    <w:p>
      <w:pPr>
        <w:pStyle w:val="Normal"/>
        <w:jc w:val="both"/>
        <w:rPr/>
      </w:pPr>
      <w:r>
        <w:rPr/>
        <w:tab/>
        <w:t xml:space="preserve">Vrz osnova na diskusijata, predlo`eniot tekst na Pravilata za organizacijata i na~inot na rabota na Grupacijata na {pediterite be{e usvoen bez zabele{ki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reta to~k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</w:r>
      <w:r>
        <w:rPr/>
        <w:t xml:space="preserve">Za brojot na ~lenovite na Upravniot odbor na Grupacijata na {pediterite i za negoviot sostav bea izneseni nekolku predlozi.  </w:t>
      </w:r>
    </w:p>
    <w:p>
      <w:pPr>
        <w:pStyle w:val="Normal"/>
        <w:ind w:firstLine="720"/>
        <w:jc w:val="both"/>
        <w:rPr/>
      </w:pPr>
      <w:r>
        <w:rPr/>
        <w:t>Be{e prifaten predlogot Upravniot odbor da ima 11 ~lenovi vo sledniot sostav:</w:t>
      </w:r>
    </w:p>
    <w:p>
      <w:pPr>
        <w:pStyle w:val="TextBodyIndent"/>
        <w:numPr>
          <w:ilvl w:val="0"/>
          <w:numId w:val="4"/>
        </w:numPr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Stevica ^arapi}, "Kon-trans {iping"- Skopje;</w:t>
      </w:r>
    </w:p>
    <w:p>
      <w:pPr>
        <w:pStyle w:val="TextBodyIndent"/>
        <w:numPr>
          <w:ilvl w:val="0"/>
          <w:numId w:val="4"/>
        </w:numPr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Bla`e Mitevski, "Kontinental-{ped"-Skopje;</w:t>
      </w:r>
    </w:p>
    <w:p>
      <w:pPr>
        <w:pStyle w:val="TextBodyIndent"/>
        <w:numPr>
          <w:ilvl w:val="0"/>
          <w:numId w:val="4"/>
        </w:numPr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Momir Simi}, "Simaks"-Skopje;</w:t>
      </w:r>
    </w:p>
    <w:p>
      <w:pPr>
        <w:pStyle w:val="TextBodyIndent"/>
        <w:numPr>
          <w:ilvl w:val="0"/>
          <w:numId w:val="4"/>
        </w:numPr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Sa{o Crvenkovski, "Vegesa" -Skopje;</w:t>
      </w:r>
    </w:p>
    <w:p>
      <w:pPr>
        <w:pStyle w:val="TextBodyIndent"/>
        <w:numPr>
          <w:ilvl w:val="0"/>
          <w:numId w:val="4"/>
        </w:numPr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Qup~o Dimitrievski, "Del Kredere" -Kumanovo;</w:t>
      </w:r>
    </w:p>
    <w:p>
      <w:pPr>
        <w:pStyle w:val="TextBodyIndent"/>
        <w:numPr>
          <w:ilvl w:val="0"/>
          <w:numId w:val="4"/>
        </w:numPr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Arsen~o Aleksovski, "Tran{ped-komerc" -Skopje;</w:t>
      </w:r>
    </w:p>
    <w:p>
      <w:pPr>
        <w:pStyle w:val="TextBodyIndent"/>
        <w:numPr>
          <w:ilvl w:val="0"/>
          <w:numId w:val="4"/>
        </w:numPr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Zlatko Bogeski, "Kvatro-{ped" -Skopje;</w:t>
      </w:r>
    </w:p>
    <w:p>
      <w:pPr>
        <w:pStyle w:val="TextBodyIndent"/>
        <w:numPr>
          <w:ilvl w:val="0"/>
          <w:numId w:val="4"/>
        </w:numPr>
        <w:jc w:val="left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Jovan Xalev, "Intera plus"-Gevgelija;</w:t>
      </w:r>
    </w:p>
    <w:p>
      <w:pPr>
        <w:pStyle w:val="TextBodyIndent"/>
        <w:numPr>
          <w:ilvl w:val="0"/>
          <w:numId w:val="4"/>
        </w:numPr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Karlo Zmaj{ek, "Makpetrol" -Skopje;</w:t>
      </w:r>
    </w:p>
    <w:p>
      <w:pPr>
        <w:pStyle w:val="TextBodyIndent"/>
        <w:numPr>
          <w:ilvl w:val="0"/>
          <w:numId w:val="4"/>
        </w:numPr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Metodija Sa~marovski, "Blu Bel Maritajm" - Skopje;</w:t>
      </w:r>
    </w:p>
    <w:p>
      <w:pPr>
        <w:pStyle w:val="TextBodyIndent"/>
        <w:numPr>
          <w:ilvl w:val="0"/>
          <w:numId w:val="4"/>
        </w:numPr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Zoran Arnautov, "Fer{ped" -Skopje;</w:t>
      </w:r>
    </w:p>
    <w:p>
      <w:pPr>
        <w:pStyle w:val="TextBodyIndent"/>
        <w:ind w:left="1080" w:hanging="0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</w:r>
    </w:p>
    <w:p>
      <w:pPr>
        <w:pStyle w:val="Normal"/>
        <w:ind w:left="720" w:hanging="0"/>
        <w:jc w:val="both"/>
        <w:rPr/>
      </w:pPr>
      <w:r>
        <w:rPr/>
        <w:t>Mandatot na ~lenovite na Upravniot odbor iznesuva 5 godini.</w:t>
      </w:r>
    </w:p>
    <w:p>
      <w:pPr>
        <w:pStyle w:val="TextBodyIndent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Za pretsedatel na Upravniot odbor na Grupacijata na {pediterite e izbran Stevica ^arapi}, "Kon-trans {iping"- Skopje, a za zamenik-pretsedatel na Upravniot odbor na Grupacijata na {pediterite e izbran Qup~o Dimitrievski, "Del Kredere" -Kumanovo;</w:t>
      </w:r>
    </w:p>
    <w:p>
      <w:pPr>
        <w:pStyle w:val="TextBodyIndent"/>
        <w:ind w:hanging="0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ab/>
        <w:t>Pretsedatelot na Upravniot odbor e i pretsedatel na Grupacijata, a zamenik-pretsedatelot na Upravniot odbor e i zamenik-pretsedatel na Grupacijata.</w:t>
      </w:r>
    </w:p>
    <w:p>
      <w:pPr>
        <w:pStyle w:val="TextBodyIndent"/>
        <w:ind w:hanging="0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</w:r>
    </w:p>
    <w:p>
      <w:pPr>
        <w:pStyle w:val="TextBodyIndent"/>
        <w:ind w:hanging="0"/>
        <w:rPr/>
      </w:pPr>
      <w:r>
        <w:rPr>
          <w:rFonts w:cs="YU L Times;Courier" w:ascii="YU L Times;Courier" w:hAnsi="YU L Times;Courier"/>
        </w:rPr>
        <w:t>II</w:t>
      </w:r>
      <w:r>
        <w:rPr>
          <w:rFonts w:cs="MAC C Swiss;Courier" w:ascii="MAC C Swiss;Courier" w:hAnsi="MAC C Swiss;Courier"/>
        </w:rPr>
        <w:t>. Raboten del</w:t>
      </w:r>
    </w:p>
    <w:p>
      <w:pPr>
        <w:pStyle w:val="TextBodyIndent"/>
        <w:ind w:hanging="0"/>
        <w:rPr/>
      </w:pPr>
      <w:r>
        <w:rPr/>
        <w:tab/>
      </w:r>
      <w:r>
        <w:rPr>
          <w:rFonts w:cs="MAC C Swiss;Courier" w:ascii="MAC C Swiss;Courier" w:hAnsi="MAC C Swiss;Courier"/>
        </w:rPr>
        <w:t xml:space="preserve">Na po~etokot od rabotniot del, sednicata prodol`i da ja vodi i so istata da rakovodi Stevica ^arapi}, pretsedatel na Grupacijata na {pediterite. </w:t>
      </w:r>
    </w:p>
    <w:p>
      <w:pPr>
        <w:pStyle w:val="TextBodyIndent"/>
        <w:ind w:hanging="0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</w:r>
    </w:p>
    <w:p>
      <w:pPr>
        <w:pStyle w:val="TextBodyIndent"/>
        <w:ind w:hanging="0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Prva to~ka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Vo vrska so vlijanieto na doneseniot Zakon za carini vrz {pediterskoto rabotewe iscrpno vovedno izlagawe ima{e gospodinot Van~o Lazarov, od Carinskata uprava na Republika Makedonija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Vo svoeto obra}awe pred {pediterite, gospodinot Lazarov gi iznese novinite na Zakonot za carini, osnovnite celi {to treba so nego da se ostvarat, su{tinskite razliki od dosega{niot Zakon za carini, usoglasenosta so regulativata na Evropskata unija, iskustvata na odredeni evropski dr`avi vo oblasta na carinskoto rabotewe, obvrskite i odgovornostite {to od nego  proizleguvaat za Carinskata uprava, za {pediterite i za drugite u~esnici vo carinskata postapka, rokovite na primena na odredeni odredbi i pobliski propisi od Zakonot, mestoto i ulogata na Grupacijata soglasno Zakonot i sl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Be{e naglaseno deka vo funkcija na {to pogolemo poednostavuvawe na carinskata postapka i na carinskite formalnosti, noviot zakon sporeden so dosega{niot dijametralno se razlikuva vo odnos na funkciite {to nadle`niot carinski organ }e gi ima vo idnina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Vo toj kontekst, carinskiot organ  vo su{tina se pretvora vo kontrolen organ i toa samo na odredeni stoki, po selektiven osnov, pri {to na fizi~ka kontrola mo`e da bide podvrgnata samo okolu 10-15% od stokite vo uvoz-izvoz, a se' drugo da odi po "zelen kanal", odnosno slobodno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Za da seta postavenost funkcionira vo normalni granici, bez manipulacii i bez nezakonski dejanija, so Zakonot za carini se zgolemeni obvrskite i odgovornostite na {pediterite i carinskite posrednici, na {to {pediterite posebno prigovaraa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Be{e dadeno posebno obrazlo`enie za uslovite za vr{ewe na raboti na zastapuvawe vo carinskite postapki, vo tie ramki za uslovite za dobivawe i odzemawe na odobrenijata i licencite za u~esnicite vo carinskite postapki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a prisutnite im be{e podelen i predlog-tekst na Pravilnik za uslovite za vr{ewe na raboti na zastapuvawe vo carinskite postapki i carinskata licenca za vr{ewe na zastapuvawe, kako poblizok propis spored Zakonot, so koj se predviduva  stru~niot ispit za dobivawe licenca  da se sproveduva spored Programa ~ija sodr`ina ja odreduva Komisija imenuvana od Centralnata uprava na CU, a vo ~ij sostav (pet ~lenovi) eden e pretstavnik na {pediterite odreden na predlog na Stopanskata komora na Makedonija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So ogled deka predlog-tekstot na Pravilnikot be{e dostaven na sednicata, be{e dogovoreno najdocna do 15 juni 2005 godina (termin za odr`uvawe na narednata sednica na Grupacijata), do stru~nata slu`ba na Komorata ili do pretsedatelot na Grupacijata, da bidat dostaveni eventualnite zabele{ki, mislewa i predlozi po istio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 / .</w:t>
      </w:r>
    </w:p>
    <w:p>
      <w:pPr>
        <w:pStyle w:val="Heading3"/>
        <w:rPr/>
      </w:pPr>
      <w:r>
        <w:rPr/>
        <w:tab/>
      </w:r>
      <w:r>
        <w:rPr>
          <w:b w:val="false"/>
          <w:bCs w:val="false"/>
        </w:rPr>
        <w:t>Poradi dol`inata na sednicata, be{e dogovoreno to~kite 2, 3 i 4 od rabotniot del na usvoeniot dneven red da bidat razgledani na narednata sednica na Grupacijata na {pediterite, za koja be{e prifaten predlogot da se odr`i na 15 juni 2005 godina.</w:t>
      </w:r>
    </w:p>
    <w:p>
      <w:pPr>
        <w:pStyle w:val="Normal"/>
        <w:rPr/>
      </w:pPr>
      <w:r>
        <w:rPr/>
        <w:tab/>
        <w:t>Sednicata zavr{i vo 17:30 ~as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. 23-2324/3</w:t>
        <w:tab/>
        <w:tab/>
        <w:tab/>
        <w:tab/>
        <w:t>Pretsedatel na Zdru`enieto,</w:t>
        <w:tab/>
      </w:r>
    </w:p>
    <w:p>
      <w:pPr>
        <w:pStyle w:val="Normal"/>
        <w:rPr/>
      </w:pPr>
      <w:r>
        <w:rPr/>
        <w:t>31.5.2005 god.</w:t>
        <w:tab/>
        <w:tab/>
        <w:tab/>
        <w:tab/>
        <w:t xml:space="preserve">        Krste Veljanovski</w:t>
      </w:r>
    </w:p>
    <w:p>
      <w:pPr>
        <w:pStyle w:val="Normal"/>
        <w:rPr/>
      </w:pPr>
      <w:r>
        <w:rPr/>
        <w:t>S k o p j e</w:t>
        <w:tab/>
        <w:tab/>
        <w:tab/>
        <w:tab/>
        <w:tab/>
        <w:t xml:space="preserve">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retsedatel na Grupacijata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Stevica ^arapi}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  <w:font w:name="YU L Times">
    <w:altName w:val="Courier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ourier" w:hAnsi="MAC C Swiss;Courier" w:eastAsia="Times New Roman" w:cs="MAC C Swiss;Courie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720" w:right="1410" w:hanging="0"/>
      <w:jc w:val="center"/>
      <w:textAlignment w:val="baselin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-567" w:right="1410" w:hanging="0"/>
      <w:jc w:val="center"/>
      <w:textAlignment w:val="baseline"/>
      <w:outlineLvl w:val="4"/>
    </w:pPr>
    <w:rPr>
      <w:sz w:val="28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Courier New" w:hAnsi="MAC C Times;Courier New" w:cs="MAC C Times;Courier New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;Courier New" w:hAnsi="MAC C Times;Courier New" w:cs="MAC C Times;Courier New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05:00Z</dcterms:created>
  <dc:creator>Lile</dc:creator>
  <dc:description/>
  <cp:keywords/>
  <dc:language>en-US</dc:language>
  <cp:lastModifiedBy>Administrator</cp:lastModifiedBy>
  <cp:lastPrinted>2005-06-01T09:39:00Z</cp:lastPrinted>
  <dcterms:modified xsi:type="dcterms:W3CDTF">2005-06-14T08:05:00Z</dcterms:modified>
  <cp:revision>2</cp:revision>
  <dc:subject/>
  <dc:title>Z A P I S N I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Коментар">
    <vt:lpwstr>   На седицата избрано е раководство на групацијата на шпедитери. Во понатамошниот дел на седницата разработени се повеќе актуелни теми ккао новиот царински закон, членството во FIATA и  информација со повеќе тековни пректи.</vt:lpwstr>
  </property>
  <property fmtid="{D5CDD505-2E9C-101B-9397-08002B2CF9AE}" pid="4" name="Предмет">
    <vt:lpwstr>ЗАПИСНИК ОД КОНСТИТУТИВНАТА СЕДНИЦА НА ГРУПАЦИЈАТА НА ШПЕДИТЕРИТЕ</vt:lpwstr>
  </property>
</Properties>
</file>