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 N K E T A</w:t>
      </w:r>
    </w:p>
    <w:p>
      <w:pPr>
        <w:pStyle w:val="Normal"/>
        <w:ind w:left="360" w:hanging="0"/>
        <w:jc w:val="center"/>
        <w:rPr/>
      </w:pPr>
      <w:r>
        <w:rPr>
          <w:rFonts w:cs="MAC C Times" w:ascii="MAC C Times" w:hAnsi="MAC C Times"/>
          <w:b/>
        </w:rPr>
        <w:t xml:space="preserve">ZA AKTUELNA SOSTOJBA NA RELACIJA CARINSKI POSREDNICI </w:t>
      </w:r>
      <w:r>
        <w:rPr>
          <w:rFonts w:cs="Times New Roman" w:ascii="Times New Roman" w:hAnsi="Times New Roman"/>
          <w:b/>
        </w:rPr>
        <w:t>–</w:t>
      </w:r>
      <w:r>
        <w:rPr>
          <w:rFonts w:cs="MAC C Times" w:ascii="MAC C Times" w:hAnsi="MAC C Times"/>
          <w:b/>
        </w:rPr>
        <w:t xml:space="preserve"> CARINA</w:t>
      </w:r>
    </w:p>
    <w:p>
      <w:pPr>
        <w:pStyle w:val="Heading3"/>
        <w:rPr>
          <w:rFonts w:ascii="MAC C Times" w:hAnsi="MAC C Times" w:cs="MAC C Times"/>
          <w:b w:val="false"/>
          <w:b w:val="false"/>
        </w:rPr>
      </w:pPr>
      <w:r>
        <w:rPr>
          <w:rFonts w:cs="MAC C Times" w:ascii="MAC C Times" w:hAnsi="MAC C Times"/>
          <w:b w:val="false"/>
        </w:rPr>
      </w:r>
    </w:p>
    <w:p>
      <w:pPr>
        <w:pStyle w:val="Heading3"/>
        <w:jc w:val="center"/>
        <w:rPr/>
      </w:pPr>
      <w:r>
        <w:rPr/>
        <w:t>se odnesuva za C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MAC C Times" w:ascii="MAC C Times" w:hAnsi="MAC C Times"/>
        </w:rPr>
        <w:t xml:space="preserve">Kako ja ocenuvate dosega{nata sorabotkata na relacija Carinski Posrednici </w:t>
      </w:r>
      <w:r>
        <w:rPr/>
        <w:t>–</w:t>
      </w:r>
      <w:r>
        <w:rPr>
          <w:rFonts w:cs="MAC C Times" w:ascii="MAC C Times" w:hAnsi="MAC C Times"/>
        </w:rPr>
        <w:t xml:space="preserve"> Carina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a) nezadovolitelna</w:t>
        <w:tab/>
        <w:tab/>
        <w:t>b) dobra</w:t>
        <w:tab/>
        <w:t>v) nemame zamerki</w:t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ko ja ocenuvate transparentnosta na raboteweto na Carina i dostava na informacii i instrukcii potrebni na Carinskite posrednici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celosna netransparentnost do potrebni informacii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elumna dostapnost do potrebni informacii</w:t>
      </w:r>
    </w:p>
    <w:p>
      <w:pPr>
        <w:pStyle w:val="Normal"/>
        <w:ind w:left="72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v)  nemame zamerki</w:t>
      </w:r>
    </w:p>
    <w:p>
      <w:pPr>
        <w:pStyle w:val="Normal"/>
        <w:ind w:left="72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ko ja ocenuvate unificiranosta na Carinskite postapki i dosledna primena na instrukcii i CZ vo razli~ni Carinski ispostavi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azli~no tolkuvawe i primena na instrukcii vo Ispostavi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onekade se po~ituvaat instrukciite vo site Ispostavi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Nemame zamerki</w:t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ko ja ocenuvate stru~nata podgotvenost na Carinskite rabotnici i poznavaweto na propisite i Me|unarodnite konvencii povrzani so olesnuvawe na transport na stoki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Nesooodvetna na rabotnoto mesto 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onekade zadovoluva no potrebna itna do-edukacija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Nemame zamerki</w:t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ko ja ocenuvate korupcija na Carinskite rabotnici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ekojdnevna i na site nivoa  b) povremena v) nema voop{to</w:t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Navedete prose~no vreme na carinewe na uvozni pratki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______________________________________________________</w:t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Navedete prose~no vreme na carinewe na izvozni pratki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______________________________________________________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ali smetate deka sorabotkata bi se podobrila koga bi se odr`uvale redovni sostanoci (vo ramki na sekoja Carinarnica) na operativni rabotni grupi od dvete strain?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a) ne</w:t>
        <w:tab/>
        <w:tab/>
        <w:t>b) mo`ebi</w:t>
        <w:tab/>
        <w:tab/>
        <w:t>v) pove}e od sigurno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ANKETATA JA POPOLNIL:</w:t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08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_____________________________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 xml:space="preserve">      SAKAM DA OSTANAM ANONIMEN</w:t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ind w:left="360" w:hanging="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Normal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29:00Z</dcterms:created>
  <dc:creator>Stevica</dc:creator>
  <dc:description/>
  <cp:keywords/>
  <dc:language>en-US</dc:language>
  <cp:lastModifiedBy>Stevica</cp:lastModifiedBy>
  <dcterms:modified xsi:type="dcterms:W3CDTF">2005-10-18T11:30:00Z</dcterms:modified>
  <cp:revision>1</cp:revision>
  <dc:subject/>
  <dc:title>A N K E T A</dc:title>
</cp:coreProperties>
</file>