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2 13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rite WMI Scripts Like the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83DADC-6963-42CE-95FA-F53C958DBE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2 13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rite WMI Scripts Like the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reg 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stemp@windows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