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tbl>
      <w:tblPr>
        <w:tblW w:w="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</w:tblGrid>
      <w:tr>
        <w:trPr/>
        <w:tc>
          <w:tcPr>
            <w:tcW w:w="474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.:. Производи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2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Каспер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3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Што е Каспер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4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Корисниц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5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Верзи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Актуелни измени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6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Овластувањ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Курсеви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7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Продажб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8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Тест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9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Демо On Lin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10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WEB Upgrad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11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Често поставувани прашањ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12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Касфак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13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Вирман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14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Што е Вирман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15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Верзи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16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Демо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17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CD Изданиј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18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CD информатор 2000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19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CD информатор 1/2001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20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Web Тарифирање 1/2001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21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Web Тарифирање 1/2002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22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AWB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23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Што е AWB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24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Верзи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25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Демо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26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CM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27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Што е CM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28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Верзи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29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Демо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30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Тел. Именик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Што е Тел. Именик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31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Верзи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Дем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.:. Услуги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32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Шпед Инфо Систем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33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Царински курсни лист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34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Царински пропис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35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Тарифирање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36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Прегледи,листи,анализ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37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Берзански цен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38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Шпедитерска комор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39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Шпедитерски адресар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Шпедитерска берза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40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Консалтинг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41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Asycud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42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Искуствени баз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43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Шпедитерски прирачник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44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pedLink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Шпед - Кафе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45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Е-Шпедициј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Барања од коминтенти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алози за работа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Изработка на царински документи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Фактурирање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46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Шпед.Ком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Барање за ШПЕДИЦИЈА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47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Прегледи за предмет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Калкулациј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48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Поддршк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49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Концепт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50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Каспер поддршк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Хардвер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Системски софтвер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Апликативен софвер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Информативен систем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51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Обук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Консалтинг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Други услуги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52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Сервис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За сервисот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Ценовник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Tips &amp; Tricks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Прашања и одговори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53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Образование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54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За курсевите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55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Ценовник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56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Диплом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57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Референц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58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Материјал за курсевите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59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За тренинг центар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60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Покана за отварање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61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Како беше на отварање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62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Континуирана Обук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63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Сезона 2000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64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Консалтинг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65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Советувањ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66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Q&amp;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67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WEB услуг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68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WЕB Дизајн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69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WEB Хостинг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Web Рекламирање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70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Изнајмување апликаци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71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Реализирани проект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72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Проекти во изработка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73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Понуд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74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Тест-лаб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75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Антивирус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McAfee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76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cAfee корисниц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Антивирусен билтен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Поддршк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77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Безбедност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Општо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Производи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Прашања и одговор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.:. Продажб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78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Производ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Каспер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Касфак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Вирман 2000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CD-Информатор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79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Берз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Шпедитерска берза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Авто Берз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.:. Контакт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hyperlink r:id="rId80" w:tgtFrame="main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За вработени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За партнер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esa.com.mk/ASP_Probi/tema.asp?tema=0201" TargetMode="External"/><Relationship Id="rId3" Type="http://schemas.openxmlformats.org/officeDocument/2006/relationships/hyperlink" Target="http://www.vegesa.com.mk/KASPER/Sto e KASPER.htm?tema=0201" TargetMode="External"/><Relationship Id="rId4" Type="http://schemas.openxmlformats.org/officeDocument/2006/relationships/hyperlink" Target="http://www.vegesa.com.mk/KASPER/KasKor.asp?tema=0201" TargetMode="External"/><Relationship Id="rId5" Type="http://schemas.openxmlformats.org/officeDocument/2006/relationships/hyperlink" Target="http://www.vegesa.com.mk/KASPER/KAShelp/verzii.asp?tema=0201" TargetMode="External"/><Relationship Id="rId6" Type="http://schemas.openxmlformats.org/officeDocument/2006/relationships/hyperlink" Target="http://www.vegesa.com.mk/Prezentacii/VGSPREZ/Ovlastuvanja.htm?tema=0201" TargetMode="External"/><Relationship Id="rId7" Type="http://schemas.openxmlformats.org/officeDocument/2006/relationships/hyperlink" Target="http://www.vegesa.com.mk/PRODAZBA/KasperProdazba.htm?tema=0201" TargetMode="External"/><Relationship Id="rId8" Type="http://schemas.openxmlformats.org/officeDocument/2006/relationships/hyperlink" Target="http://www.vegesa.com.mk/TSWeb/KasperTest_.htm?tema=0201" TargetMode="External"/><Relationship Id="rId9" Type="http://schemas.openxmlformats.org/officeDocument/2006/relationships/hyperlink" Target="http://www.vegesa.com.mk/TSWeb/KasperDemo.htm?tema=0201" TargetMode="External"/><Relationship Id="rId10" Type="http://schemas.openxmlformats.org/officeDocument/2006/relationships/hyperlink" Target="http://www.vegesa.com.mk/Kasper/Upgrade/Upgrade01.asp?tema=0201" TargetMode="External"/><Relationship Id="rId11" Type="http://schemas.openxmlformats.org/officeDocument/2006/relationships/hyperlink" Target="http://www.vegesa.com.mk/Kasper/KAShelp/FAQ.asp?tema=0201" TargetMode="External"/><Relationship Id="rId12" Type="http://schemas.openxmlformats.org/officeDocument/2006/relationships/hyperlink" Target="http://www.vegesa.com.mk/ASP_Probi/tema.asp?tema=0202" TargetMode="External"/><Relationship Id="rId13" Type="http://schemas.openxmlformats.org/officeDocument/2006/relationships/hyperlink" Target="http://www.vegesa.com.mk/ASP_Probi/tema.asp?tema=0203" TargetMode="External"/><Relationship Id="rId14" Type="http://schemas.openxmlformats.org/officeDocument/2006/relationships/hyperlink" Target="http://www.vegesa.com.mk/VIRMANI/Sto_e_virman/sto_e_virman.htm?tema=0203" TargetMode="External"/><Relationship Id="rId15" Type="http://schemas.openxmlformats.org/officeDocument/2006/relationships/hyperlink" Target="http://www.vegesa.com.mk/KASPER/KAShelp/verzii.asp?tema=0203" TargetMode="External"/><Relationship Id="rId16" Type="http://schemas.openxmlformats.org/officeDocument/2006/relationships/hyperlink" Target="http://www.vegesa.com.mk/VIRMANI/Demo/Virman_demo.htm?tema=0203" TargetMode="External"/><Relationship Id="rId17" Type="http://schemas.openxmlformats.org/officeDocument/2006/relationships/hyperlink" Target="http://www.vegesa.com.mk/ASP_Probi/tema.asp?tema=0204" TargetMode="External"/><Relationship Id="rId18" Type="http://schemas.openxmlformats.org/officeDocument/2006/relationships/hyperlink" Target="http://www.vegesa.com.mk/cd_izdanie_informator.htm?tema=0204" TargetMode="External"/><Relationship Id="rId19" Type="http://schemas.openxmlformats.org/officeDocument/2006/relationships/hyperlink" Target="http://www.vegesa.com.mk/Sped_Info_1_2001.htm?tema=0204" TargetMode="External"/><Relationship Id="rId20" Type="http://schemas.openxmlformats.org/officeDocument/2006/relationships/hyperlink" Target="http://www.vegesa.com.mk/Informator2_2001/Minitar_cd_2_2001.htm?tema=0204" TargetMode="External"/><Relationship Id="rId21" Type="http://schemas.openxmlformats.org/officeDocument/2006/relationships/hyperlink" Target="http://www.vegesa.com.mk/Informator1_2002/Minitar_cd_1_2002.asp?tema=0204" TargetMode="External"/><Relationship Id="rId22" Type="http://schemas.openxmlformats.org/officeDocument/2006/relationships/hyperlink" Target="http://www.vegesa.com.mk/ASP_Probi/tema.asp?tema=0205" TargetMode="External"/><Relationship Id="rId23" Type="http://schemas.openxmlformats.org/officeDocument/2006/relationships/hyperlink" Target="http://www.vegesa.com.mk/AWB/Sto_e_awb.htm?tema=0205" TargetMode="External"/><Relationship Id="rId24" Type="http://schemas.openxmlformats.org/officeDocument/2006/relationships/hyperlink" Target="http://www.vegesa.com.mk/KASPER/KAShelp/verzii.asp?tema=0205" TargetMode="External"/><Relationship Id="rId25" Type="http://schemas.openxmlformats.org/officeDocument/2006/relationships/hyperlink" Target="http://www.vegesa.com.mk/AWB/awb_demo.htm?tema=0205" TargetMode="External"/><Relationship Id="rId26" Type="http://schemas.openxmlformats.org/officeDocument/2006/relationships/hyperlink" Target="http://www.vegesa.com.mk/ASP_Probi/tema.asp?tema=0206" TargetMode="External"/><Relationship Id="rId27" Type="http://schemas.openxmlformats.org/officeDocument/2006/relationships/hyperlink" Target="http://www.vegesa.com.mk/CMR/Sto_e_cmr.htm?tema=0206" TargetMode="External"/><Relationship Id="rId28" Type="http://schemas.openxmlformats.org/officeDocument/2006/relationships/hyperlink" Target="http://www.vegesa.com.mk/KASPER/KAShelp/verzii.asp?tema=0206" TargetMode="External"/><Relationship Id="rId29" Type="http://schemas.openxmlformats.org/officeDocument/2006/relationships/hyperlink" Target="http://www.vegesa.com.mk/CMR/cmr_demo.htm?tema=0206" TargetMode="External"/><Relationship Id="rId30" Type="http://schemas.openxmlformats.org/officeDocument/2006/relationships/hyperlink" Target="http://www.vegesa.com.mk/ASP_Probi/tema.asp?tema=0207" TargetMode="External"/><Relationship Id="rId31" Type="http://schemas.openxmlformats.org/officeDocument/2006/relationships/hyperlink" Target="http://www.vegesa.com.mk/KASPER/KAShelp/verzii.asp?tema=0207" TargetMode="External"/><Relationship Id="rId32" Type="http://schemas.openxmlformats.org/officeDocument/2006/relationships/hyperlink" Target="http://www.vegesa.com.mk/ASP_Probi/tema.asp?tema=0301" TargetMode="External"/><Relationship Id="rId33" Type="http://schemas.openxmlformats.org/officeDocument/2006/relationships/hyperlink" Target="http://www.vegesa.com.mk/SpedIS/Kursni Listi/Prebaruvanje/KursniListi_NEW.asp?tema=0301" TargetMode="External"/><Relationship Id="rId34" Type="http://schemas.openxmlformats.org/officeDocument/2006/relationships/hyperlink" Target="http://www.vegesa.com.mk/SpedIS/CarinskiIzmeni/CarinskiPropisi.asp?tema=0301" TargetMode="External"/><Relationship Id="rId35" Type="http://schemas.openxmlformats.org/officeDocument/2006/relationships/hyperlink" Target="http://www.vegesa.com.mk/Informator1_2002/Osnovna_Strana_Tarifiranje.asp?tema=0301" TargetMode="External"/><Relationship Id="rId36" Type="http://schemas.openxmlformats.org/officeDocument/2006/relationships/hyperlink" Target="http://www.vegesa.com.mk/SpedIS/listi/Pregledi00.asp?tema=0301" TargetMode="External"/><Relationship Id="rId37" Type="http://schemas.openxmlformats.org/officeDocument/2006/relationships/hyperlink" Target="http://www.vegesa.com.mk/SpedIS/Berzanski Ceni/BerzanskiCeni.htm?tema=0301" TargetMode="External"/><Relationship Id="rId38" Type="http://schemas.openxmlformats.org/officeDocument/2006/relationships/hyperlink" Target="http://www.vegesa.com.mk/SpedIS/Spediterska Komora/SpediterskaKomora.htm?tema=0301" TargetMode="External"/><Relationship Id="rId39" Type="http://schemas.openxmlformats.org/officeDocument/2006/relationships/hyperlink" Target="http://www.vegesa.com.mk/Adresar/MakAdrSped.html?tema=0301" TargetMode="External"/><Relationship Id="rId40" Type="http://schemas.openxmlformats.org/officeDocument/2006/relationships/hyperlink" Target="http://www.vegesa.com.mk/KONSALTING/Konsalting.asp?tema=0301" TargetMode="External"/><Relationship Id="rId41" Type="http://schemas.openxmlformats.org/officeDocument/2006/relationships/hyperlink" Target="http://www.vegesa.com.mk/SpedIS/Asycuda/Asycuda.htm?tema=0301" TargetMode="External"/><Relationship Id="rId42" Type="http://schemas.openxmlformats.org/officeDocument/2006/relationships/hyperlink" Target="http://www.vegesa.com.mk/SpedIS/listi/TrgNazUNIKATNI.asp?tema=0301" TargetMode="External"/><Relationship Id="rId43" Type="http://schemas.openxmlformats.org/officeDocument/2006/relationships/hyperlink" Target="http://www.vegesa.com.mk/SpedIS/StoENovo.asp?tema=0301" TargetMode="External"/><Relationship Id="rId44" Type="http://schemas.openxmlformats.org/officeDocument/2006/relationships/hyperlink" Target="http://www.vegesa.com.mk/SpedLink/SpedLink.asp?tema=0301" TargetMode="External"/><Relationship Id="rId45" Type="http://schemas.openxmlformats.org/officeDocument/2006/relationships/hyperlink" Target="http://www.vegesa.com.mk/ASP_Probi/tema.asp?tema=0302" TargetMode="External"/><Relationship Id="rId46" Type="http://schemas.openxmlformats.org/officeDocument/2006/relationships/hyperlink" Target="http://www.vegesa.com.mk/ASP_Probi/tema.asp?tema=0303" TargetMode="External"/><Relationship Id="rId47" Type="http://schemas.openxmlformats.org/officeDocument/2006/relationships/hyperlink" Target="http://www.vegesa.com.mk/Proben_Folder/Listanje.htm?tema=0303" TargetMode="External"/><Relationship Id="rId48" Type="http://schemas.openxmlformats.org/officeDocument/2006/relationships/hyperlink" Target="http://www.vegesa.com.mk/ASP_Probi/tema.asp?tema=0304" TargetMode="External"/><Relationship Id="rId49" Type="http://schemas.openxmlformats.org/officeDocument/2006/relationships/hyperlink" Target="http://www.vegesa.com.mk/ANKETI/Anketa99.htm?tema=0304" TargetMode="External"/><Relationship Id="rId50" Type="http://schemas.openxmlformats.org/officeDocument/2006/relationships/hyperlink" Target="http://www.vegesa.com.mk/KASPER/KAShelp/Kasper99-dnevnik.htm?tema=0304" TargetMode="External"/><Relationship Id="rId51" Type="http://schemas.openxmlformats.org/officeDocument/2006/relationships/hyperlink" Target="http://www.vegesa.com.mk/TC/Obrazovanie/Kursevi_Home_New.asp?tema=0304" TargetMode="External"/><Relationship Id="rId52" Type="http://schemas.openxmlformats.org/officeDocument/2006/relationships/hyperlink" Target="http://www.vegesa.com.mk/ASP_Probi/tema.asp?tema=0305" TargetMode="External"/><Relationship Id="rId53" Type="http://schemas.openxmlformats.org/officeDocument/2006/relationships/hyperlink" Target="http://www.vegesa.com.mk/ASP_Probi/tema.asp?tema=0306" TargetMode="External"/><Relationship Id="rId54" Type="http://schemas.openxmlformats.org/officeDocument/2006/relationships/hyperlink" Target="http://www.vegesa.com.mk/../TC/OBRAZOVANIE/za_kursevite.htm?tema=0306" TargetMode="External"/><Relationship Id="rId55" Type="http://schemas.openxmlformats.org/officeDocument/2006/relationships/hyperlink" Target="http://www.vegesa.com.mk/../TC/OBRAZOVANIE/lista_na_kursevi.asp?tema=0306" TargetMode="External"/><Relationship Id="rId56" Type="http://schemas.openxmlformats.org/officeDocument/2006/relationships/hyperlink" Target="http://www.vegesa.com.mk/../TC/OBRAZOVANIE/diploma/diploma.jpg?tema=0306" TargetMode="External"/><Relationship Id="rId57" Type="http://schemas.openxmlformats.org/officeDocument/2006/relationships/hyperlink" Target="http://www.vegesa.com.mk/../TC/OBRAZOVANIE/refer/refer.htm?tema=0306" TargetMode="External"/><Relationship Id="rId58" Type="http://schemas.openxmlformats.org/officeDocument/2006/relationships/hyperlink" Target="http://www.vegesa.com.mk/ASP_Probi/Kursevi/kursevi.asp?tema=0306" TargetMode="External"/><Relationship Id="rId59" Type="http://schemas.openxmlformats.org/officeDocument/2006/relationships/hyperlink" Target="http://www.vegesa.com.mk/../TC/Za_Trning_Centar.htm?tema=0306" TargetMode="External"/><Relationship Id="rId60" Type="http://schemas.openxmlformats.org/officeDocument/2006/relationships/hyperlink" Target="http://www.vegesa.com.mk/../TC/TC-pokana.htm?tema=0306" TargetMode="External"/><Relationship Id="rId61" Type="http://schemas.openxmlformats.org/officeDocument/2006/relationships/hyperlink" Target="http://www.vegesa.com.mk/../TC/TC-zabava.htm?tema=0306" TargetMode="External"/><Relationship Id="rId62" Type="http://schemas.openxmlformats.org/officeDocument/2006/relationships/hyperlink" Target="http://www.vegesa.com.mk/../KONSALTING/&#1050;&#1054;&#1053;&#1058;&#1048;&#1053;&#1059;&#1048;&#1056;&#1040;&#1053;&#1040; &#1054;&#1041;&#1059;&#1050;&#1040;.htm?tema=0306" TargetMode="External"/><Relationship Id="rId63" Type="http://schemas.openxmlformats.org/officeDocument/2006/relationships/hyperlink" Target="http://www.vegesa.com.mk/../TC/OBRAZOVANIE/Pokana za Kursevi esen-2000.htm?tema=0306" TargetMode="External"/><Relationship Id="rId64" Type="http://schemas.openxmlformats.org/officeDocument/2006/relationships/hyperlink" Target="http://www.vegesa.com.mk/ASP_Probi/tema.asp?tema=0307" TargetMode="External"/><Relationship Id="rId65" Type="http://schemas.openxmlformats.org/officeDocument/2006/relationships/hyperlink" Target="http://www.vegesa.com.mk/Konsalting/Konsalting.htm?tema=0307" TargetMode="External"/><Relationship Id="rId66" Type="http://schemas.openxmlformats.org/officeDocument/2006/relationships/hyperlink" Target="http://www.vegesa.com.mk/SpedIS/Prasanja.html?tema=0307" TargetMode="External"/><Relationship Id="rId67" Type="http://schemas.openxmlformats.org/officeDocument/2006/relationships/hyperlink" Target="http://www.vegesa.com.mk/ASP_Probi/tema.asp?tema=0308" TargetMode="External"/><Relationship Id="rId68" Type="http://schemas.openxmlformats.org/officeDocument/2006/relationships/hyperlink" Target="http://www.vegesa.com.mk/web_dizajn/Web_dizajn.htm?tema=0308" TargetMode="External"/><Relationship Id="rId69" Type="http://schemas.openxmlformats.org/officeDocument/2006/relationships/hyperlink" Target="http://www.vegesa.com.mk/WEB_HOSTING/Hosting.asp?tema=0308" TargetMode="External"/><Relationship Id="rId70" Type="http://schemas.openxmlformats.org/officeDocument/2006/relationships/hyperlink" Target="http://www.vegesa.com.mk/IZNAJMUVANJE/Iznajmuvanje.htm?tema=0308" TargetMode="External"/><Relationship Id="rId71" Type="http://schemas.openxmlformats.org/officeDocument/2006/relationships/hyperlink" Target="http://www.vegesa.com.mk/WEB_HOSTING/WebHosting.asp?tema=0308" TargetMode="External"/><Relationship Id="rId72" Type="http://schemas.openxmlformats.org/officeDocument/2006/relationships/hyperlink" Target="http://www.vegesa.com.mk/WEB_HOSTING/WebHostingProekti.asp?tema=0308" TargetMode="External"/><Relationship Id="rId73" Type="http://schemas.openxmlformats.org/officeDocument/2006/relationships/hyperlink" Target="http://www.vegesa.com.mk/WEB_HOSTING/WebHostingPonudi.asp?tema=0308" TargetMode="External"/><Relationship Id="rId74" Type="http://schemas.openxmlformats.org/officeDocument/2006/relationships/hyperlink" Target="http://www.vegesa.com.mk/ASP_Probi/tema.asp?tema=0309" TargetMode="External"/><Relationship Id="rId75" Type="http://schemas.openxmlformats.org/officeDocument/2006/relationships/hyperlink" Target="http://www.vegesa.com.mk/ASP_Probi/tema.asp?tema=0311" TargetMode="External"/><Relationship Id="rId76" Type="http://schemas.openxmlformats.org/officeDocument/2006/relationships/hyperlink" Target="http://www.vegesa.com.mk/Antivirus/McAfeeKorisnici.asp?tema=0311" TargetMode="External"/><Relationship Id="rId77" Type="http://schemas.openxmlformats.org/officeDocument/2006/relationships/hyperlink" Target="http://www.vegesa.com.mk/ASP_Probi/tema.asp?tema=0312" TargetMode="External"/><Relationship Id="rId78" Type="http://schemas.openxmlformats.org/officeDocument/2006/relationships/hyperlink" Target="http://www.vegesa.com.mk/ASP_Probi/tema.asp?tema=0401" TargetMode="External"/><Relationship Id="rId79" Type="http://schemas.openxmlformats.org/officeDocument/2006/relationships/hyperlink" Target="http://www.vegesa.com.mk/ASP_Probi/tema.asp?tema=0402" TargetMode="External"/><Relationship Id="rId80" Type="http://schemas.openxmlformats.org/officeDocument/2006/relationships/hyperlink" Target="http://www.vegesa.com.mk/Sharepoint.htm?tema=0501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48:00Z</dcterms:created>
  <dc:creator>VELJO</dc:creator>
  <dc:description/>
  <dc:language>en-US</dc:language>
  <cp:lastModifiedBy>VELJO</cp:lastModifiedBy>
  <dcterms:modified xsi:type="dcterms:W3CDTF">2003-04-14T09:48:00Z</dcterms:modified>
  <cp:revision>2</cp:revision>
  <dc:subject/>
  <dc:title>•</dc:title>
</cp:coreProperties>
</file>