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03 09:4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VGS2000\\V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Apr 2003 09:4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•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C0C0653-8B77-4C3F-916E-E780E14E42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pr 2003 09:4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•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vegesa.com.mk/Sharepoint.htm H|http://www.vegesa.com.mk/ASP_Probi/tema.asp H|http://www.vegesa.com.mk/ASP_Probi/tema.asp H|http://www.vegesa.com.mk/ASP_Probi/tema.asp H|http://www.vegesa.com.mk/Antivirus/McAfeeKorisnici.asp H|http://www.vegesa.com.mk/ASP_Probi/tema.asp H|http://www.vegesa.com.mk/ASP_Probi/tema.asp H|http://www.vegesa.com.mk/WEB_HOSTING/WebHostingPonudi.asp H|http://www.vegesa.com.mk/WEB_HOSTING/WebHostingProekti.asp H|http://www.vegesa.com.mk/WEB_HOSTING/WebHosting.asp H|http://www.vegesa.com.mk/IZNAJMUVANJE/Iznajmuvanje.htm H|http://www.vegesa.com.mk/WEB_HOSTING/Hosting.asp H|http://www.vegesa.com.mk/web_dizajn/Web_dizajn.htm H|http://www.vegesa.com.mk/ASP_Probi/tema.asp H|http://www.vegesa.com.mk/SpedIS/Prasanja.html H|http://www.vegesa.com.mk/Konsalting/Konsalting.htm H|http://www.vegesa.com.mk/ASP_Probi/tema.asp H|http://www.vegesa.com.mk/../TC/OBRAZOVANIE/Pokana\\ za\\ Kursevi\\ esen-2000.htm H|http://www.vegesa.com.mk/../KONSALTING/КОНТИНУИРАНА\\ ОБУКА.htm H|http://www.vegesa.com.mk/../TC/TC-zabava.htm H|http://www.vegesa.com.mk/../TC/TC-pokana.htm H|http://www.vegesa.com.mk/../TC/Za_Trning_Centar.htm H|http://www.vegesa.com.mk/ASP_Probi/Kursevi/kursevi.asp H|http://www.vegesa.com.mk/../TC/OBRAZOVANIE/refer/refer.htm H|http://www.vegesa.com.mk/../TC/OBRAZOVANIE/diploma/diploma.jpg H|http://www.vegesa.com.mk/../TC/OBRAZOVANIE/lista_na_kursevi.asp H|http://www.vegesa.com.mk/../TC/OBRAZOVANIE/za_kursevite.htm H|http://www.vegesa.com.mk/ASP_Probi/tema.asp H|http://www.vegesa.com.mk/ASP_Probi/tema.asp H|http://www.vegesa.com.mk/TC/Obrazovanie/Kursevi_Home_New.asp H|http://www.vegesa.com.mk/KASPER/KAShelp/Kasper99-dnevnik.htm H|http://www.vegesa.com.mk/ANKETI/Anketa99.htm H|http://www.vegesa.com.mk/ASP_Probi/tema.asp H|http://www.vegesa.com.mk/Proben_Folder/Listanje.htm H|http://www.vegesa.com.mk/ASP_Probi/tema.asp H|http://www.vegesa.com.mk/ASP_Probi/tema.asp H|http://www.vegesa.com.mk/SpedLink/SpedLink.asp H|http://www.vegesa.com.mk/SpedIS/StoENovo.asp H|http://www.vegesa.com.mk/SpedIS/listi/TrgNazUNIKATNI.asp H|http://www.vegesa.com.mk/SpedIS/Asycuda/Asycuda.htm H|http://www.vegesa.com.mk/KONSALTING/Konsalting.asp H|http://www.vegesa.com.mk/Adresar/MakAdrSped.html H|http://www.vegesa.com.mk/SpedIS/Spediterska\\ Komora/SpediterskaKomora.htm H|http://www.vegesa.com.mk/SpedIS/Berzanski\\ Ceni/BerzanskiCeni.htm H|http://www.vegesa.com.mk/SpedIS/listi/Pregledi00.asp H|http://www.vegesa.com.mk/Informator1_2002/Osnovna_Strana_Tarifiranje.asp H|http://www.vegesa.com.mk/SpedIS/CarinskiIzmeni/CarinskiPropisi.asp H|http://www.vegesa.com.mk/SpedIS/Kursni\\ Listi/Prebaruvanje/KursniListi_NEW.asp H|http://www.vegesa.com.mk/ASP_Probi/tema.asp H|http://www.vegesa.com.mk/KASPER/KAShelp/verzii.asp H|http://www.vegesa.com.mk/ASP_Probi/tema.asp H|http://www.vegesa.com.mk/CMR/cmr_demo.htm H|http://www.vegesa.com.mk/KASPER/KAShelp/verzii.asp H|http://www.vegesa.com.mk/CMR/Sto_e_cmr.htm H|http://www.vegesa.com.mk/ASP_Probi/tema.asp H|http://www.vegesa.com.mk/AWB/awb_demo.htm H|http://www.vegesa.com.mk/KASPER/KAShelp/verzii.asp H|http://www.vegesa.com.mk/AWB/Sto_e_awb.htm H|http://www.vegesa.com.mk/ASP_Probi/tema.asp H|http://www.vegesa.com.mk/Informator1_2002/Minitar_cd_1_2002.asp H|http://www.vegesa.com.mk/Informator2_2001/Minitar_cd_2_2001.htm H|http://www.vegesa.com.mk/Sped_Info_1_2001.htm H|http://www.vegesa.com.mk/cd_izdanie_informator.htm H|http://www.vegesa.com.mk/ASP_Probi/tema.asp H|http://www.vegesa.com.mk/VIRMANI/Demo/Virman_demo.htm H|http://www.vegesa.com.mk/KASPER/KAShelp/verzii.asp H|http://www.vegesa.com.mk/VIRMANI/Sto_e_virman/sto_e_virman.htm H|http://www.vegesa.com.mk/ASP_Probi/tema.asp H|http://www.vegesa.com.mk/ASP_Probi/tema.asp H|http://www.vegesa.com.mk/Kasper/KAShelp/FAQ.asp H|http://www.vegesa.com.mk/Kasper/Upgrade/Upgrade01.asp H|http://www.vegesa.com.mk/TSWeb/KasperDemo.htm H|http://www.vegesa.com.mk/TSWeb/KasperTest_.htm H|http://www.vegesa.com.mk/PRODAZBA/KasperProdazba.htm H|http://www.vegesa.com.mk/Prezentacii/VGSPREZ/Ovlastuvanja.htm H|http://www.vegesa.com.mk/KASPER/KAShelp/verzii.asp H|http://www.vegesa.com.mk/KASPER/KasKor.asp H|http://www.vegesa.com.mk/KASPER/Sto\\ e\\ KASPER.htm H|http://www.vegesa.com.mk/ASP_Probi/tema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vegesa.com.mk/Sharepoint.htm NHHS|http://www.vegesa.com.mk/ASP_Probi/tema.asp NHHS|http://www.vegesa.com.mk/ASP_Probi/tema.asp NHHS|http://www.vegesa.com.mk/ASP_Probi/tema.asp NHHS|http://www.vegesa.com.mk/Antivirus/McAfeeKorisnici.asp NHHS|http://www.vegesa.com.mk/ASP_Probi/tema.asp NHHS|http://www.vegesa.com.mk/ASP_Probi/tema.asp NHHS|http://www.vegesa.com.mk/WEB_HOSTING/WebHostingPonudi.asp NHHS|http://www.vegesa.com.mk/WEB_HOSTING/WebHostingProekti.asp NHHS|http://www.vegesa.com.mk/WEB_HOSTING/WebHosting.asp NHHS|http://www.vegesa.com.mk/IZNAJMUVANJE/Iznajmuvanje.htm NHHS|http://www.vegesa.com.mk/WEB_HOSTING/Hosting.asp NHHS|http://www.vegesa.com.mk/web_dizajn/Web_dizajn.htm NHHS|http://www.vegesa.com.mk/ASP_Probi/tema.asp NHHS|http://www.vegesa.com.mk/SpedIS/Prasanja.html NHHS|http://www.vegesa.com.mk/Konsalting/Konsalting.htm NHHS|http://www.vegesa.com.mk/ASP_Probi/tema.asp NHHS|http://www.vegesa.com.mk/../TC/OBRAZOVANIE/Pokana\\ za\\ Kursevi\\ esen-2000.htm NHHS|http://www.vegesa.com.mk/../KONSALTING/КОНТИНУИРАНА\\ ОБУКА.htm NHHS|http://www.vegesa.com.mk/../TC/TC-zabava.htm NHHS|http://www.vegesa.com.mk/../TC/TC-pokana.htm NHHS|http://www.vegesa.com.mk/../TC/Za_Trning_Centar.htm NHHS|http://www.vegesa.com.mk/ASP_Probi/Kursevi/kursevi.asp NHHS|http://www.vegesa.com.mk/../TC/OBRAZOVANIE/refer/refer.htm NHHS|http://www.vegesa.com.mk/../TC/OBRAZOVANIE/diploma/diploma.jpg NHHS|http://www.vegesa.com.mk/../TC/OBRAZOVANIE/lista_na_kursevi.asp NHHS|http://www.vegesa.com.mk/../TC/OBRAZOVANIE/za_kursevite.htm NHHS|http://www.vegesa.com.mk/ASP_Probi/tema.asp NHHS|http://www.vegesa.com.mk/ASP_Probi/tema.asp NHHS|http://www.vegesa.com.mk/TC/Obrazovanie/Kursevi_Home_New.asp NHHS|http://www.vegesa.com.mk/KASPER/KAShelp/Kasper99-dnevnik.htm NHHS|http://www.vegesa.com.mk/ANKETI/Anketa99.htm NHHS|http://www.vegesa.com.mk/ASP_Probi/tema.asp NHHS|http://www.vegesa.com.mk/Proben_Folder/Listanje.htm NHHS|http://www.vegesa.com.mk/ASP_Probi/tema.asp NHHS|http://www.vegesa.com.mk/ASP_Probi/tema.asp NHHS|http://www.vegesa.com.mk/SpedLink/SpedLink.asp NHHS|http://www.vegesa.com.mk/SpedIS/StoENovo.asp NHHS|http://www.vegesa.com.mk/SpedIS/listi/TrgNazUNIKATNI.asp NHHS|http://www.vegesa.com.mk/SpedIS/Asycuda/Asycuda.htm NHHS|http://www.vegesa.com.mk/KONSALTING/Konsalting.asp NHHS|http://www.vegesa.com.mk/Adresar/MakAdrSped.html NHHS|http://www.vegesa.com.mk/SpedIS/Spediterska\\ Komora/SpediterskaKomora.htm NHHS|http://www.vegesa.com.mk/SpedIS/Berzanski\\ Ceni/BerzanskiCeni.htm NHHS|http://www.vegesa.com.mk/SpedIS/listi/Pregledi00.asp NHHS|http://www.vegesa.com.mk/Informator1_2002/Osnovna_Strana_Tarifiranje.asp NHHS|http://www.vegesa.com.mk/SpedIS/CarinskiIzmeni/CarinskiPropisi.asp NHHS|http://www.vegesa.com.mk/SpedIS/Kursni\\ Listi/Prebaruvanje/KursniListi_NEW.asp NHHS|http://www.vegesa.com.mk/ASP_Probi/tema.asp NHHS|http://www.vegesa.com.mk/KASPER/KAShelp/verzii.asp NHHS|http://www.vegesa.com.mk/ASP_Probi/tema.asp NHHS|http://www.vegesa.com.mk/CMR/cmr_demo.htm NHHS|http://www.vegesa.com.mk/KASPER/KAShelp/verzii.asp NHHS|http://www.vegesa.com.mk/CMR/Sto_e_cmr.htm NHHS|http://www.vegesa.com.mk/ASP_Probi/tema.asp NHHS|http://www.vegesa.com.mk/AWB/awb_demo.htm NHHS|http://www.vegesa.com.mk/KASPER/KAShelp/verzii.asp NHHS|http://www.vegesa.com.mk/AWB/Sto_e_awb.htm NHHS|http://www.vegesa.com.mk/ASP_Probi/tema.asp NHHS|http://www.vegesa.com.mk/Informator1_2002/Minitar_cd_1_2002.asp NHHS|http://www.vegesa.com.mk/Informator2_2001/Minitar_cd_2_2001.htm NHHS|http://www.vegesa.com.mk/Sped_Info_1_2001.htm NHHS|http://www.vegesa.com.mk/cd_izdanie_informator.htm NHHS|http://www.vegesa.com.mk/ASP_Probi/tema.asp NHHS|http://www.vegesa.com.mk/VIRMANI/Demo/Virman_demo.htm NHHS|http://www.vegesa.com.mk/KASPER/KAShelp/verzii.asp NHHS|http://www.vegesa.com.mk/VIRMANI/Sto_e_virman/sto_e_virman.htm NHHS|http://www.vegesa.com.mk/ASP_Probi/tema.asp NHHS|http://www.vegesa.com.mk/ASP_Probi/tema.asp NHHS|http://www.vegesa.com.mk/Kasper/KAShelp/FAQ.asp NHHS|http://www.vegesa.com.mk/Kasper/Upgrade/Upgrade01.asp NHHS|http://www.vegesa.com.mk/TSWeb/KasperDemo.htm NHHS|http://www.vegesa.com.mk/TSWeb/KasperTest_.htm NHHS|http://www.vegesa.com.mk/PRODAZBA/KasperProdazba.htm NHHS|http://www.vegesa.com.mk/Prezentacii/VGSPREZ/Ovlastuvanja.htm NHHS|http://www.vegesa.com.mk/KASPER/KAShelp/verzii.asp NHHS|http://www.vegesa.com.mk/KASPER/KasKor.asp NHHS|http://www.vegesa.com.mk/KASPER/Sto\\ e\\ KASPER.htm NHHS|http://www.vegesa.com.mk/ASP_Probi/tema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